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16.05.2022 г.</w:t>
        <w:tab/>
        <w:t xml:space="preserve">        № 22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sz w:val="24"/>
          <w:szCs w:val="24"/>
        </w:rPr>
      </w:pPr>
      <w:r>
        <w:rPr/>
        <w:t>п. 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собого противопожарного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жима на территори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о сходом снежного покрова, повышением пожарной опасности на территории Томской области, руководствуясь Федеральным  законом от 21 декабря 1994 года № 69-ФЗ «О пожарной безопасности»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 декабря 1994 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4"/>
            <w:szCs w:val="24"/>
          </w:rPr>
          <w:t>статьей 4</w:t>
        </w:r>
      </w:hyperlink>
      <w:r>
        <w:rPr>
          <w:sz w:val="24"/>
          <w:szCs w:val="24"/>
        </w:rPr>
        <w:t xml:space="preserve"> Закона Томской области </w:t>
        <w:br/>
        <w:t>от 12 октября 2005 года № 184-ОЗ «О пожарной безопасности в Томской области»,  постановлением Администрации Томской области от 13.05.2022 № 201 а «Об установлении особого противопожарного режима на территории Томской област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 на территории муниципального образования «Октябрьское сельское поселение Александровского района Томской области» с 17 мая по 31 мая 2022 года особый противопожарн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открытый огонь и проводить пожароопасные работы в лесных массивах и на территориях, прилегающих к населенным пунктам, объектам экономики </w:t>
        <w:br/>
        <w:t>и инфраструкт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в территориальных зонах сельскохозяйств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 обеспечи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-маневренными, маневренными,патрульно-контрольными группами, оснащенными первичными средствами пожароту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 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готовность системы оповещения населения о пожаре и иных чрезвычайных ситу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</w:t>
        <w:br/>
        <w:t>и работников предприятий, расположенных в населенном пунк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очнить планы эвакуации граждан из населенного пункта в безопасные места и вопросы обеспечения их жизне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) 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65" w:leader="none"/>
        </w:tabs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Латыпов А.С.</w:t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1BA0F1CA84E3EDE2DAF0AD679262073EE737FD5225F9E7C7B207A54XFb9C" TargetMode="External"/><Relationship Id="rId3" Type="http://schemas.openxmlformats.org/officeDocument/2006/relationships/hyperlink" Target="consultantplus://offline/ref=27C1BA0F1CA84E3EDE2DB107C015782473E12577D12856C925247B2703F05D8362DE7F7259A7B2C243C82CX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9:00Z</dcterms:created>
  <dc:creator>Шароватов А.В.</dc:creator>
  <dc:description/>
  <cp:keywords/>
  <dc:language>en-US</dc:language>
  <cp:lastModifiedBy>User</cp:lastModifiedBy>
  <cp:lastPrinted>2022-05-17T07:59:00Z</cp:lastPrinted>
  <dcterms:modified xsi:type="dcterms:W3CDTF">2022-05-16T23:59:00Z</dcterms:modified>
  <cp:revision>8</cp:revision>
  <dc:subject/>
  <dc:title> </dc:title>
</cp:coreProperties>
</file>