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6.05.2022                                    п. Октябрьский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закреплении на праве оперативного</w:t>
      </w:r>
    </w:p>
    <w:p>
      <w:pPr>
        <w:pStyle w:val="Normal"/>
        <w:jc w:val="both"/>
        <w:rPr/>
      </w:pPr>
      <w:r>
        <w:rPr/>
        <w:t>управления муниципальн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/>
        <w:t>В соответствии со статьями 14,15,50 Федерального закона №131-ФЗ от 06.10.2003 «Об общих принципах организации местного самоуправления в Российской Федерации», статьями Устава Октябрьского сельского поселения</w:t>
      </w:r>
      <w:r>
        <w:rPr>
          <w:b/>
        </w:rPr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на праве оперативного управления муниципального имущества согласно перечню муниципального имущества, в оперативное управление согласно приложению № 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Постановление вступает в силу в день, следующий за днем его официального опубликования (обнародования)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лава Октябрьского сельского поселения                                          А.С. Латы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  <w:t>Приложение № 1</w:t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  <w:t>к Постановлению</w:t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от 06.05.2022 № 21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TextBody"/>
        <w:jc w:val="center"/>
        <w:rPr/>
      </w:pPr>
      <w:r>
        <w:rPr>
          <w:sz w:val="24"/>
          <w:szCs w:val="24"/>
        </w:rPr>
        <w:t>Муниципального имуществ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крепляемого на праве оперативного управления</w:t>
      </w:r>
    </w:p>
    <w:p>
      <w:pPr>
        <w:pStyle w:val="TextBody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06"/>
        <w:gridCol w:w="1866"/>
        <w:gridCol w:w="1206"/>
        <w:gridCol w:w="1437"/>
        <w:gridCol w:w="1300"/>
        <w:gridCol w:w="849"/>
      </w:tblGrid>
      <w:tr>
        <w:trPr>
          <w:trHeight w:val="8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ввод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, 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, руб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знос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ФУ Xerox WorkCentre 3025 BI (Принтер/Копир/Сканер: А4 1200х1200dpi 20pp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4301003002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 PHILIPS 22" 223V5LSB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02035002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ый блок (ПК) IRU Office 312 MT P G4400 (3.3)/4Gb/1Tb 7.2k/HDG510/Free DOS/GbitEth/400W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02026102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GSM телефон Dadget MT3020В (черный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22213402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GSM телефон Dadget MT3020В (черный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22213402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GSM телефон Dadget MT3020В (черный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22213402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540"/>
      <w:jc w:val="both"/>
    </w:pPr>
    <w:rPr>
      <w:rFonts w:eastAsia="MS Mincho;ＭＳ 明朝"/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3:27:00Z</dcterms:created>
  <dc:creator>Umik</dc:creator>
  <dc:description/>
  <cp:keywords/>
  <dc:language>en-US</dc:language>
  <cp:lastModifiedBy>User</cp:lastModifiedBy>
  <cp:lastPrinted>2022-05-06T15:25:00Z</cp:lastPrinted>
  <dcterms:modified xsi:type="dcterms:W3CDTF">2022-05-06T07:26:00Z</dcterms:modified>
  <cp:revision>15</cp:revision>
  <dc:subject/>
  <dc:title>          </dc:title>
</cp:coreProperties>
</file>