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42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t>24.03.2022</w:t>
            </w:r>
          </w:p>
        </w:tc>
        <w:tc>
          <w:tcPr>
            <w:tcW w:w="454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12    </w:t>
            </w:r>
          </w:p>
        </w:tc>
      </w:tr>
      <w:tr>
        <w:trPr/>
        <w:tc>
          <w:tcPr>
            <w:tcW w:w="9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    утверждении      плана      мероприятий </w:t>
      </w:r>
    </w:p>
    <w:p>
      <w:pPr>
        <w:pStyle w:val="Normal"/>
        <w:jc w:val="both"/>
        <w:rPr/>
      </w:pPr>
      <w:r>
        <w:rPr/>
        <w:t xml:space="preserve">по   увеличению   налоговых   и неналоговых </w:t>
      </w:r>
    </w:p>
    <w:p>
      <w:pPr>
        <w:pStyle w:val="Normal"/>
        <w:jc w:val="both"/>
        <w:rPr/>
      </w:pPr>
      <w:r>
        <w:rPr/>
        <w:t>доходов бюджета   муниципального образования</w:t>
      </w:r>
    </w:p>
    <w:p>
      <w:pPr>
        <w:pStyle w:val="Normal"/>
        <w:jc w:val="both"/>
        <w:rPr/>
      </w:pPr>
      <w:r>
        <w:rPr/>
        <w:t xml:space="preserve">«Октябрьское сельское поселение»  </w:t>
      </w:r>
    </w:p>
    <w:p>
      <w:pPr>
        <w:pStyle w:val="Normal"/>
        <w:jc w:val="both"/>
        <w:rPr/>
      </w:pPr>
      <w:r>
        <w:rPr/>
        <w:t>на 2022 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о исполнение постановления  Администрации  Александровского  района   от 14.03.2022 года  № 327  «Об утверждении плана мероприятий по увеличению налоговых и неналоговых доходов консолидированного бюджета муниципального образования «Александровский район» на  2022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увеличению налоговых и неналоговых доходов бюджета муниципального образования «Октябрьское сельское поселение» на 2022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 утратившим силу постановление от 06,04,2021 г. № 11 «Об     утверждении      плана      мероприятий по   увеличению   налоговых   и неналоговых доходов бюджета   муниципального образования «Октябрьское сельское поселение»  на 2021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Контроль за исполнением настоящего постановления возложить на главного специалиста по бюджету поселения  Захарову Н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поселения                                                                                                   А.С. Латыпов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Октябрьского сельского  поселе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/>
        <w:t>от 24.03.2022 г. №12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лан мероприятий по увеличению налоговых и неналоговых доходов бюджета  муниципального образования «Октябрьское сельское поселение»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ный  исполнител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Организация  работы  по  сокращению  задолженности по  налоговым и  неналоговым  платежам  в  бюджет муниципального образования «Октябрьское сельское  поселение»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/>
            </w:pPr>
            <w:r>
              <w:rPr>
                <w:bCs/>
              </w:rPr>
              <w:t>1)</w:t>
            </w:r>
            <w:r>
              <w:rPr/>
              <w:t xml:space="preserve"> Сокращение задолженности по налоговым и неналоговым платежам в бюджет с приглашением налогоплательщиков, имеющих просроченную задолженность по уплате налоговых и неналоговых платежей</w:t>
            </w:r>
            <w:r>
              <w:rPr>
                <w:bCs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>
                <w:bCs/>
              </w:rPr>
            </w:pPr>
            <w:r>
              <w:rPr>
                <w:bCs/>
              </w:rPr>
              <w:t>2) Анализ и контроль за полнотой и своевременностью поступления в доход бюджета поселения платежей, администрируемых Администрацией Октябрь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</w:rPr>
              <w:t>3) Проведение оценки эффективности предоставляемых налоговых льгот, а также анализ применения налоговых ставок по местным налогам: за 2020 год и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4) Размещение на сайте результатов оценки эффективности налоговых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увеличению налогооблагаемой базы по налоговым и неналоговым доходам бюджета муниципального образования «Октябрьское сельское  поселение»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Анализ уровня и причин отклонения между планируемыми и фактически полученными доходами (по вид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бюджету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color w:val="FF0000"/>
              </w:rPr>
            </w:pPr>
            <w:r>
              <w:rPr>
                <w:bCs/>
              </w:rPr>
              <w:t>2) Формирование и последующее ведение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3) Проведение инвентаризации имущества с целью выявления неиспользуемого (бесхозяйного) имущества и установления направлений эффективного его использования для увеличения доходов от использования муниципального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поселения, специалист  по  бюджет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4) Мониторинг использования имущества, передаваемого в оперативное управление, с целью выявления неиспользуемого и используемого не по назначению имущества для дальнейшего его эффективного ис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экономист  по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) Выявление  предприятий, работающих на территории поселения, для постановки их на налоговы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лава  по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6) Обеспечение взаимодействия с Межрайонной ИФНС №8 России по Томской области в целях реализации комплекса мер по сокращению недоимки в бюджет поселения, проведение индивидуальной работы с недоимщиками по снижению недоимки в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Глава  поселения</w:t>
            </w:r>
          </w:p>
        </w:tc>
      </w:tr>
    </w:tbl>
    <w:p>
      <w:pPr>
        <w:sectPr>
          <w:type w:val="nextPage"/>
          <w:pgSz w:w="11906" w:h="16838"/>
          <w:pgMar w:left="1653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69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color w:val="0000FF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6:00Z</dcterms:created>
  <dc:creator>Валентина</dc:creator>
  <dc:description/>
  <dc:language>en-US</dc:language>
  <cp:lastModifiedBy>User</cp:lastModifiedBy>
  <cp:lastPrinted>2021-04-21T12:11:00Z</cp:lastPrinted>
  <dcterms:modified xsi:type="dcterms:W3CDTF">2022-03-24T05:13:00Z</dcterms:modified>
  <cp:revision>3</cp:revision>
  <dc:subject/>
  <dc:title/>
</cp:coreProperties>
</file>