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15.02.2022                                                                                             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рисвоении адреса объекту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элементов адресации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Октябрьского сель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ить нежилому зданию, используемому под модульный фельдшерско- акушерский пункт, кадастровый номер отсутствует, адрес по фактическому     местоположению: Российская Федерация, Томская область, Александровский муниципальный район, Октябрьское сельское поселение, п. Октябрьский, пер. Лесной, д. 2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Учетная запись Майкрософт</cp:lastModifiedBy>
  <cp:lastPrinted>2018-05-03T15:02:00Z</cp:lastPrinted>
  <dcterms:modified xsi:type="dcterms:W3CDTF">2022-02-15T03:04:00Z</dcterms:modified>
  <cp:revision>44</cp:revision>
  <dc:subject/>
  <dc:title/>
</cp:coreProperties>
</file>