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ТОМСКОЙ ОБЛАСТИ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15.02.2022                                                                                              №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Об актуализации адресных сведений ГА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актуализации Государственного адресного реестра, в соответствии с Федеральным законом РФ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 Федерации от  19.11.2014  г. № 1221   «Об  утверждении  Правил  присвоения, изменения  и  аннулирования  адресов», Постановлением Правительства Российской Федерации от 22.0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Приказом Минфина России от 31.03.2016 № 37н «Об утверждении Порядка ведения государственного адресного реестра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ководствуясь Уставом  Октябрьского  сельского  поселения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ировать адресные сведения ГАР адресного объекта, являющимся объектом недвижимости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(обнародовать) настоящее постановление в установленном порядке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Октябрьского сельского поселения </w:t>
        <w:tab/>
        <w:tab/>
        <w:t xml:space="preserve">                 </w:t>
        <w:tab/>
        <w:tab/>
        <w:t>А.С. Латы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от 15.02.2022 г.  № 6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2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 xml:space="preserve">Д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Российская Федерация, Томская область, Александровский муниципальный район, Октябрьское сельское поселение, п. Октябрьский, переулок Лесной, д. 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00:00:0000000:000</w:t>
            </w:r>
          </w:p>
        </w:tc>
      </w:tr>
    </w:tbl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720" w:hanging="0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32:00Z</dcterms:created>
  <dc:creator>Валентина</dc:creator>
  <dc:description/>
  <cp:keywords/>
  <dc:language>en-US</dc:language>
  <cp:lastModifiedBy>Учетная запись Майкрософт</cp:lastModifiedBy>
  <cp:lastPrinted>2018-05-03T15:02:00Z</cp:lastPrinted>
  <dcterms:modified xsi:type="dcterms:W3CDTF">2022-02-15T03:19:00Z</dcterms:modified>
  <cp:revision>12</cp:revision>
  <dc:subject/>
  <dc:title/>
</cp:coreProperties>
</file>