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8960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4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8.10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3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.2022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3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3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3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8.12 2022 г. № 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лание» на 2023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3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перечня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формации о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в сфере благоустройства на официальном сайте администрации Октябрьского сельского поселения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благо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тябрьского сельского поселени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2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sokt.tomsk.ru/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8:00Z</dcterms:created>
  <dc:creator>Капремонт1</dc:creator>
  <dc:description/>
  <cp:keywords/>
  <dc:language>en-US</dc:language>
  <cp:lastModifiedBy>User</cp:lastModifiedBy>
  <cp:lastPrinted>2021-07-13T16:47:00Z</cp:lastPrinted>
  <dcterms:modified xsi:type="dcterms:W3CDTF">2022-12-08T07:49:00Z</dcterms:modified>
  <cp:revision>3</cp:revision>
  <dc:subject/>
  <dc:title/>
</cp:coreProperties>
</file>