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ТОМСКОЙ ОБЛАСТИ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0.06.2022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 аннулировании адресных объекто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элементов адресации адресного хозяйства,</w:t>
      </w:r>
      <w:r>
        <w:rPr>
          <w:rFonts w:cs="13;Times New Roman" w:ascii="13;Times New Roman" w:hAnsi="13;Times New Roman"/>
        </w:rPr>
        <w:t xml:space="preserve">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Октябрьского сельского поселения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ннулировать ранее присвоенные адреса зданиям, помещению в связи с ликвидацией объектов и снятия их с кадастрового учета, согласно приложению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53" w:right="70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left="5103"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right"/>
        <w:rPr/>
      </w:pPr>
      <w:r>
        <w:rPr>
          <w:sz w:val="20"/>
          <w:szCs w:val="20"/>
        </w:rPr>
        <w:t>от 10.06.2022 г.  № 29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5103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4"/>
        <w:gridCol w:w="3274"/>
        <w:gridCol w:w="2426"/>
        <w:gridCol w:w="2268"/>
        <w:gridCol w:w="1559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нятия с кадастров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снятия с кадастрового уч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Российская Федерация, Томская область, Александровский муниципальный район, Октябрьское сельское поселение, п. Октябрьский, улица Лесная, д. 11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40946c6b-4deb-4569-889f-99e53f9d2d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25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улица Лесная, д. 11а, кв.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afb58a26-7283-41c7-9568-df7c096c2af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а существование (непригодна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улица Лесная, д. 11а, кв.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e7f9aa8-2911-423b-a9cd-a7860b791a0c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а существование (непригодна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До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улица Береговая, д. 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7e7582-0431-4b1a-882d-c25d52aa0e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 существование (непригоден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улица Береговая, д. 16, кв.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0</w:t>
            </w:r>
            <w:r>
              <w:rPr>
                <w:lang w:val="en-US"/>
              </w:rPr>
              <w:t>e</w:t>
            </w: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4</w:t>
            </w:r>
            <w:r>
              <w:rPr>
                <w:lang w:val="en-US"/>
              </w:rPr>
              <w:t>a</w:t>
            </w:r>
            <w:r>
              <w:rPr/>
              <w:t>6-006</w:t>
            </w:r>
            <w:r>
              <w:rPr>
                <w:lang w:val="en-US"/>
              </w:rPr>
              <w:t>b</w:t>
            </w:r>
            <w:r>
              <w:rPr/>
              <w:t>-485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bcd</w:t>
            </w:r>
            <w:r>
              <w:rPr/>
              <w:t>2-777</w:t>
            </w:r>
            <w:r>
              <w:rPr>
                <w:lang w:val="en-US"/>
              </w:rPr>
              <w:t>b</w:t>
            </w:r>
            <w:r>
              <w:rPr/>
              <w:t>00563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а существование (непригодна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2.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улица Береговая, д. 16, кв.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d30921-161b-4780-8ba7-ddd66c30e41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а существование (непригодна для прожива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ая Федерация, Томская область, Александровский муниципальный район, Октябрьское сельское поселение, п. Октябрьский, улица Школьная, д. 5, кв.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6690d9-c364-45be-a588-ca18d98c270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/>
              <w:t>70:01:0000005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ла существование (непригодна для проживания)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709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3:00Z</dcterms:created>
  <dc:creator>Валентина</dc:creator>
  <dc:description/>
  <cp:keywords/>
  <dc:language>en-US</dc:language>
  <cp:lastModifiedBy>Учетная запись Майкрософт</cp:lastModifiedBy>
  <cp:lastPrinted>2018-05-03T15:02:00Z</cp:lastPrinted>
  <dcterms:modified xsi:type="dcterms:W3CDTF">2022-06-14T05:10:00Z</dcterms:modified>
  <cp:revision>46</cp:revision>
  <dc:subject/>
  <dc:title/>
</cp:coreProperties>
</file>