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.11.2023 г.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52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17.05.20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да № 16 «Об утверждении долгосроч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Энергосбере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 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ктябрьского        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Александровского  района,   Том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период  2021-2030 год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от 17.05.2021 года № 16 «Об утверждении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долгосрочной муниципальной программы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21-2030 годов»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</w:t>
      </w:r>
      <w:r>
        <w:rPr>
          <w:kern w:val="2"/>
          <w:sz w:val="24"/>
          <w:szCs w:val="24"/>
        </w:rPr>
        <w:t xml:space="preserve">Мероприятия к программе </w:t>
      </w:r>
      <w:r>
        <w:rPr>
          <w:sz w:val="24"/>
          <w:szCs w:val="24"/>
        </w:rPr>
        <w:t>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2021-2030 годов» изложить в новой редакции, согласно приложению №1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 Октябрьского сельского поселения                                              Н.Н. Зах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2.11.2023 № 52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Мероприятия к ПРОГРАММЕ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 2021-203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937"/>
        <w:gridCol w:w="1800"/>
        <w:gridCol w:w="1134"/>
        <w:gridCol w:w="1298"/>
        <w:gridCol w:w="931"/>
        <w:gridCol w:w="194"/>
        <w:gridCol w:w="692"/>
        <w:gridCol w:w="14"/>
        <w:gridCol w:w="180"/>
        <w:gridCol w:w="706"/>
        <w:gridCol w:w="14"/>
        <w:gridCol w:w="63"/>
        <w:gridCol w:w="117"/>
        <w:gridCol w:w="706"/>
        <w:gridCol w:w="14"/>
        <w:gridCol w:w="180"/>
        <w:gridCol w:w="1650"/>
        <w:gridCol w:w="28"/>
        <w:gridCol w:w="122"/>
        <w:gridCol w:w="44"/>
        <w:gridCol w:w="1576"/>
        <w:gridCol w:w="48"/>
        <w:gridCol w:w="28"/>
        <w:gridCol w:w="1742"/>
        <w:gridCol w:w="1576"/>
      </w:tblGrid>
      <w:tr>
        <w:trPr>
          <w:trHeight w:val="7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эффект,%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-2030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рганизация  комплекса мероприятий по реализации 261-Ф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1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нятие и корректировка программ по энергосбережению и повышению энергетической эффективности муниципальных образований, муниципальных бюджетных учреждений в связи с принятием ФЗ № 261 от 23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</w:t>
              <w:br/>
              <w:t xml:space="preserve">мероприятия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е представление   </w:t>
              <w:br/>
              <w:t xml:space="preserve">данных по мониторингу     </w:t>
              <w:br/>
              <w:t xml:space="preserve">параметров энергоэффективности по запросу федерального    </w:t>
              <w:br/>
              <w:t xml:space="preserve">уполномоченного органа на сбор и анализ информации о    </w:t>
              <w:br/>
              <w:t xml:space="preserve">ходе реализации 261-ФЗ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</w:t>
              <w:br/>
              <w:t xml:space="preserve">по привлечению внебюджетных    </w:t>
              <w:br/>
              <w:t xml:space="preserve">средств для финансирования  </w:t>
              <w:br/>
              <w:t xml:space="preserve">мероприятий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ыявлению бесхозяйных объектов недвижимого имущества, используемого для передачи энергетических 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ановки в установленном порядке бесхозяйных объектов недвижимого имущества, используемого для передачи энергетических ресурсов на учет в качестве бесхозяйственных объектов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знанию права муниципальной собственности бесхозяйных объектов недвижимого имущества используемого для передачи энергетических 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паганда энергосберегающего поведения населения                                                                  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 xml:space="preserve">жилых домо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к проблемам энергосбережению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</w:t>
              <w:br/>
              <w:t xml:space="preserve">жителей о возможных       </w:t>
              <w:br/>
              <w:t xml:space="preserve">типовых решениях повышения       </w:t>
              <w:br/>
              <w:t>энергетической эффективности 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гитационных плакатов внутри зданий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 обучения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офессиональных навыков, изучение новых технологий в области энергосбере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фактическое потребление энергоресурсов, а не по нормати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латежей за энергоресурсы на 16%  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приборов учета энергоресурсов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нергосбережение и повышение энергетической эффективности в бюджетных учреждениях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объектов бюджетной сферы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нергетических  </w:t>
              <w:br/>
              <w:t xml:space="preserve">обследований зданий       </w:t>
              <w:br/>
              <w:t>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потребления энергоресурсов, составление энергетического па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тепловых потерь, улучшение качества жиз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потребления ТЭ от 10-20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 xml:space="preserve">замене ламп накаливания на  </w:t>
              <w:br/>
              <w:t xml:space="preserve">энергосберегающие в           </w:t>
              <w:br/>
              <w:t xml:space="preserve">соответствии с требованиями    </w:t>
              <w:br/>
              <w:t xml:space="preserve">261-ФЗ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50%/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бследований систем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20%/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, уменьшение бюджетного финансирования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управление освещением (датчики света, движен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электрически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2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станции 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явлению       </w:t>
              <w:br/>
              <w:t xml:space="preserve">бесхозяйных объектов        </w:t>
              <w:br/>
              <w:t xml:space="preserve">недвижимого имущества,      </w:t>
              <w:br/>
              <w:t xml:space="preserve">используемых для передачи        </w:t>
              <w:br/>
              <w:t xml:space="preserve">энергетических ресурсов,       </w:t>
              <w:br/>
              <w:t xml:space="preserve">организации постановки в    </w:t>
              <w:br/>
              <w:t xml:space="preserve">установленном порядке таких   </w:t>
              <w:br/>
              <w:t xml:space="preserve">объектов на учет в качестве      </w:t>
              <w:br/>
              <w:t xml:space="preserve">бесхозяйных объектов        </w:t>
              <w:br/>
              <w:t xml:space="preserve">недвижимого имущества, и    </w:t>
              <w:br/>
              <w:t xml:space="preserve">затем признанию права           </w:t>
              <w:br/>
              <w:t xml:space="preserve">муниципальной собственност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отбор) пилотных</w:t>
              <w:br/>
              <w:t xml:space="preserve">проектов по внедрению       </w:t>
              <w:br/>
              <w:t xml:space="preserve">энергоэффективных технологий и оборудования в  </w:t>
              <w:br/>
              <w:t xml:space="preserve">многоквартирных домах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объектов ЖКХ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-   </w:t>
              <w:br/>
              <w:t xml:space="preserve">ческий      </w:t>
              <w:br/>
              <w:t xml:space="preserve">паспорт,    </w:t>
              <w:br/>
              <w:t xml:space="preserve">повышение   </w:t>
              <w:br/>
              <w:t xml:space="preserve">эффектив-   </w:t>
              <w:br/>
              <w:t xml:space="preserve">ности       </w:t>
              <w:br/>
              <w:t>энерго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я в  Б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объектов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ических показателей потребления, составление энергетического па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27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0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lang w:val="ru-RU" w:bidi="ar-SA"/>
    </w:rPr>
  </w:style>
  <w:style w:type="character" w:styleId="Style6">
    <w:name w:val="Текст таблиц Знак"/>
    <w:qFormat/>
    <w:rPr>
      <w:rFonts w:eastAsia="SimSun;宋体"/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>Admin</dc:creator>
  <dc:description/>
  <cp:keywords/>
  <dc:language>en-US</dc:language>
  <cp:lastModifiedBy>Александра Николаевна Прасина</cp:lastModifiedBy>
  <cp:lastPrinted>2022-11-23T09:49:00Z</cp:lastPrinted>
  <dcterms:modified xsi:type="dcterms:W3CDTF">2023-11-22T03:46:00Z</dcterms:modified>
  <cp:revision>23</cp:revision>
  <dc:subject/>
  <dc:title>Долгосрочная целев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</dc:title>
</cp:coreProperties>
</file>