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8.2023 г.                                                                                                                 № 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Октябрьского сельского поселения от 27.10.2020 г. № 43   «Об утверждении Положения о создании комиссии по соблюдению требований к служебному поведению муниципальных служащих 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ю конфликта инте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5.12.2008 г. № 273-ФЗ "О противодействии коррупции", Уставом муниципального образования «Октябрьское сельское поселение», на основании протеста прокуратуры Александровского района Томской области от 11.08.2023 г. № 13-2023/Прдп133-23-2069001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нести в Положение о создании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Октябрьского сельского поселения от 27.10.2020 г. № 43 «Об утверждении Положения о создании комиссии по соблюдению требований к служебному поведению муниципальных служащих и урегулированию конфликта интересов» (далее – Полож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раздел 6 Положения дополнить пунктами 6.3-6.5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6.3. Лицо, в отношени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4. Не зависящими от лица обстоятельствами признаются находящиеся вне контроля затронутого ими физического лица чрезвычайные и непредотвратимые обстоятельства, которых при данных условиях нельзя было ожидать или избежать либо которые нельзя было преодолеть, которые исключают возможность соблюдения ограничений и запретов,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“О противодействии коррупции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. Условием признания не зависящих от лица обстоятельств основанием для освобождения этого лица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 декабря 2008 года № 273-ФЗ "О противодействии коррупции" и другими федеральными законами в целях противодействия коррупции,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(иным коллегиальным органом, осуществляющим функции указанной комиссии)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Настоящее Постановление вступает в силу с момента подписания и подлежит публикации в газете «Северянка» и на официальном сайте Администрации Октябрьского сельского поселения  http://alsokt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Октябрьского сельского поселения                                                             А.С. Латыпов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8:00Z</dcterms:created>
  <dc:creator>Adm</dc:creator>
  <dc:description/>
  <dc:language>en-US</dc:language>
  <cp:lastModifiedBy>User</cp:lastModifiedBy>
  <cp:lastPrinted>2023-08-23T14:27:00Z</cp:lastPrinted>
  <dcterms:modified xsi:type="dcterms:W3CDTF">2023-08-23T07:28:00Z</dcterms:modified>
  <cp:revision>2</cp:revision>
  <dc:subject/>
  <dc:title/>
</cp:coreProperties>
</file>