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6.2023                                                                                                                          № 23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осударственных и муниципальных услуг, предоставляемых Администрацией Октябрьского сельского поселен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r>
        <w:rPr/>
        <w:t xml:space="preserve"> </w:t>
      </w:r>
      <w:r>
        <w:rPr>
          <w:sz w:val="24"/>
          <w:szCs w:val="24"/>
        </w:rPr>
        <w:t>статьями 1 и 29</w:t>
      </w:r>
      <w:r>
        <w:rPr/>
        <w:t xml:space="preserve"> </w:t>
      </w:r>
      <w:r>
        <w:rPr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 и в целях актуализации  перечня муниципальных услуг утверждённых постановлением от 16.11.2022 № 56 «Перечень государственных и муниципальных услуг, предоставляемых Администрацией Октябрьского сельского поселения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 </w:t>
      </w:r>
      <w:r>
        <w:rPr>
          <w:sz w:val="24"/>
          <w:szCs w:val="24"/>
        </w:rPr>
        <w:t xml:space="preserve">Утвердить </w:t>
        <w:tab/>
        <w:t xml:space="preserve">Перечень государственных и муниципальных услуг, предоставляемых Администрацией Октябрьского сельского поселения согласно приложению 1 к настоящему постано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лан-график перехода на предоставление муниципальных услуг в электронной форме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Настоящее постановления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становление  Администрации поселения от 16.11.2022 № 56 «Перечень государственных и муниципальных услуг, предоставляемых Администрацией Октябрьского сельского поселения» отме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управляющего делами администрации Захарову Н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ктябрьского сельского поселения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Латып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ind w:left="9498" w:right="-3510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9498" w:right="-3510" w:hanging="0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ind w:left="9498" w:right="-3510" w:hanging="0"/>
              <w:rPr/>
            </w:pPr>
            <w:r>
              <w:rPr/>
              <w:t xml:space="preserve">Октябрьского сельского поселения </w:t>
            </w:r>
          </w:p>
          <w:p>
            <w:pPr>
              <w:pStyle w:val="Normal"/>
              <w:ind w:left="9498" w:right="-3510" w:hanging="0"/>
              <w:rPr/>
            </w:pPr>
            <w:r>
              <w:rPr/>
              <w:t xml:space="preserve"> </w:t>
            </w:r>
            <w:r>
              <w:rPr/>
              <w:t>от     15.06.2023   № 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услуг, предоставляемых Администрацией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0"/>
        <w:gridCol w:w="15"/>
        <w:gridCol w:w="1686"/>
        <w:gridCol w:w="7"/>
        <w:gridCol w:w="155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ии массовых социально значимых услуг (МСЗ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лномочий по оказанию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Формирование списка граждан, нуждающихся в древесине для собственных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</w:tbl>
    <w:p>
      <w:pPr>
        <w:pStyle w:val="Normal"/>
        <w:ind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  <w:t>Приложение 2</w:t>
      </w:r>
    </w:p>
    <w:p>
      <w:pPr>
        <w:pStyle w:val="Normal"/>
        <w:ind w:left="9498" w:right="-351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9498" w:right="-3510" w:hanging="0"/>
        <w:rPr/>
      </w:pPr>
      <w:r>
        <w:rPr/>
        <w:t xml:space="preserve">Октябр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   15.06.2023 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ерехода на предоставление муниципальных услуг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5"/>
        <w:gridCol w:w="15"/>
        <w:gridCol w:w="1686"/>
        <w:gridCol w:w="7"/>
        <w:gridCol w:w="1839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ии массовых социально значимых услуг (МСЗ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хода на предоставление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Формирование списка граждан, нуждающихся в древесине для собственных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01:00Z</dcterms:created>
  <dc:creator>User</dc:creator>
  <dc:description/>
  <dc:language>en-US</dc:language>
  <cp:lastModifiedBy>User</cp:lastModifiedBy>
  <cp:lastPrinted>2023-06-27T11:00:00Z</cp:lastPrinted>
  <dcterms:modified xsi:type="dcterms:W3CDTF">2023-06-27T04:01:00Z</dcterms:modified>
  <cp:revision>2</cp:revision>
  <dc:subject/>
  <dc:title/>
</cp:coreProperties>
</file>