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.05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20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.2023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20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внесении изменений в Постановление Администрации Октябрьского сельского поселение от 29.12.2018 г. № 51 «Об утверждении </w:t>
            </w:r>
            <w:r>
              <w:rPr/>
              <w:t>Положения о единой комиссии по осуществлению закупок товаров, работ, услуг для обеспечения муниципальных нужд Октябрьского сельского поселения, состава единой комиссии и реализации Федерального Закона 05.04.2013 № 44-ФЗ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в связи с приведением Постановления администрации в соответствие с действующим законодательством, Администрация Октябрь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2 к Постановлению Администрации Октябрьского сельского поселения от 29.12.2018 г. № 51 «Об утверждении Положения о единой комиссии по осуществлению закупок товаров, услуг для обеспечения муниципальных нужд Октябрьского сельского поселения, состава единой комиссии и реализации Федерального закона 05.04.2013 №44-ФЗ», следующие изменения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атюкова Елена Александровна заменить на Захарова Наталья Николаевна,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ить члена комиссии Захарову Наталью Николаевну, главного специалиста по бюджету на Иванову Наталью Анатольевну, специалиста по первичному воинскому учету.</w:t>
      </w:r>
    </w:p>
    <w:p>
      <w:pPr>
        <w:pStyle w:val="ConsPlusNormal"/>
        <w:widowControl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lang w:eastAsia="ru-RU"/>
        </w:rPr>
        <w:t>Глава Октябрьского сельского поселения                                                  А.С. Латыпов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Приложение № 2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9.12.2018 г. № 5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eastAsia="ru-RU"/>
        </w:rPr>
      </w:pPr>
      <w:r>
        <w:rPr>
          <w:b/>
        </w:rPr>
        <w:br/>
      </w:r>
      <w:r>
        <w:rPr>
          <w:b/>
          <w:bCs/>
          <w:lang w:eastAsia="ru-RU"/>
        </w:rPr>
        <w:t>Состав Единой комиссии по осуществлению закупок товаров, работ, услуг для нужд администрации Октябрьского сельского поселения</w:t>
      </w:r>
      <w:r>
        <w:rPr>
          <w:lang w:eastAsia="ru-RU"/>
        </w:rPr>
        <w:br/>
        <w:br/>
      </w:r>
      <w:r>
        <w:rPr>
          <w:b/>
          <w:u w:val="single"/>
          <w:lang w:eastAsia="ru-RU"/>
        </w:rPr>
        <w:t>Председатель комиссии:</w:t>
      </w:r>
      <w:r>
        <w:rPr>
          <w:lang w:eastAsia="ru-RU"/>
        </w:rPr>
        <w:br/>
        <w:br/>
        <w:t>Латыпов Александр Сергеевич- Глава поселения Октябрьского сельского поселения</w:t>
        <w:br/>
        <w:br/>
      </w:r>
      <w:r>
        <w:rPr>
          <w:b/>
          <w:u w:val="single"/>
          <w:lang w:eastAsia="ru-RU"/>
        </w:rPr>
        <w:t>Заместитель председателя Единой комиссии</w:t>
      </w:r>
      <w:r>
        <w:rPr>
          <w:lang w:eastAsia="ru-RU"/>
        </w:rPr>
        <w:br/>
        <w:br/>
        <w:t>Захарова Наталья Николаевна - Управляющий делами администрации Октябрьского сельского поселения</w:t>
        <w:br/>
        <w:br/>
      </w:r>
      <w:r>
        <w:rPr>
          <w:b/>
          <w:u w:val="single"/>
          <w:lang w:eastAsia="ru-RU"/>
        </w:rPr>
        <w:t>Члены комиссии:</w:t>
      </w:r>
      <w:r>
        <w:rPr>
          <w:lang w:eastAsia="ru-RU"/>
        </w:rPr>
        <w:br/>
        <w:br/>
        <w:t>Толстова Галина Владимировна- главный бухгалтер администрации Октябрьского сельского поселения</w:t>
        <w:br/>
        <w:br/>
        <w:t>Иванова Наталья Анатольевна-  специалист по первичному воинскому учету администрации Октябрьского сельского поселения</w:t>
        <w:br/>
        <w:br/>
        <w:t>Алексеева Евгения Ульяновна- уборщик служебных помещений администрации октябрьского сельского поселения</w:t>
      </w:r>
    </w:p>
    <w:p>
      <w:pPr>
        <w:pStyle w:val="Style18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unknown</dc:creator>
  <dc:description/>
  <dc:language>en-US</dc:language>
  <cp:lastModifiedBy>User</cp:lastModifiedBy>
  <cp:lastPrinted>2023-05-24T15:07:00Z</cp:lastPrinted>
  <dcterms:modified xsi:type="dcterms:W3CDTF">2023-05-24T08:15:00Z</dcterms:modified>
  <cp:revision>2</cp:revision>
  <dc:subject/>
  <dc:title/>
</cp:coreProperties>
</file>