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ОКТЯБРЬСК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5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оведения общероссийских Дней защиты от экологической опасности в 2023 году на территории  Октябрьск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Распоряжением Администрации Томской области от 02.12.2016 №883-ра «О ежегодном проведении Дней защиты от экологической опасности в Томской области»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Октябрьского сельского поселения проведение мероприятий, посвященных общероссийским Дням защиты от экологической опасности в период с 15 апреля по 5 июня 2023 года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Октябрьского сельского поселения в 2023 году. 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атыпов А.С. - Глава  поселения, председател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Н.Н. - управляющий  делами, секретар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лстова Е.А. - депутат Совета 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атыпова С.А. - депутат  Совета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ванова Н.А.- заведующая ЦДНТ п.Октябрьский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  прилагаемый План мероприятий   по  проведению общероссийских     Дней   защиты  от экологической   опасности    на   территории    Октябрьского сельского  поселения в  2023  году  согласно  приложению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                                            Латыпов А.С.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3 г. № 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кологической опасности в 2023 году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08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мест несанкционированного размещения отходов в лесных массивах, прилегающих к населенному пункту, с привлечением к административной ответственности лиц, захламляющих территори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иквидации несанкционированных свалок на территории населенного пункта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месячника по санитарной очистке и благоустройству территории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ереговой полосы (причалов, складов ГСМ) р. Обь в населенном  пунк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затопляемых территорий общего пользования от мус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и озеленению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в сфере благоустройства, охраны зеленых насаждений в населенном пункте и припоселковых ле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вилах пожарной безопасности в лес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аварийных деревьев на территор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ЦДНТ п.Октябрьский  Иванова Н.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6:00Z</dcterms:created>
  <dc:creator>Admin</dc:creator>
  <dc:description/>
  <dc:language>en-US</dc:language>
  <cp:lastModifiedBy>User</cp:lastModifiedBy>
  <cp:lastPrinted>2022-03-22T16:38:00Z</cp:lastPrinted>
  <dcterms:modified xsi:type="dcterms:W3CDTF">2023-03-21T08:56:00Z</dcterms:modified>
  <cp:revision>2</cp:revision>
  <dc:subject/>
  <dc:title>АДМИНИСТРАЦИЯ ОКТЯБРЬСКОГО СЕЛЬСКОГО ПОСЕЛЕНИЯ</dc:title>
</cp:coreProperties>
</file>