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«Октябрьское сельское поселение» на 2024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4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Октябрь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10.2023 г. № 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4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Октябрь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жилищного контроля на официальном сайте администрации Октябрь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3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0:00Z</dcterms:created>
  <dc:creator>Капремонт1</dc:creator>
  <dc:description/>
  <cp:keywords/>
  <dc:language>en-US</dc:language>
  <cp:lastModifiedBy>Учетная запись Майкрософт</cp:lastModifiedBy>
  <cp:lastPrinted>2021-07-13T16:47:00Z</cp:lastPrinted>
  <dcterms:modified xsi:type="dcterms:W3CDTF">2023-10-19T05:07:00Z</dcterms:modified>
  <cp:revision>57</cp:revision>
  <dc:subject/>
  <dc:title/>
</cp:coreProperties>
</file>