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АДМИНИСТРАЦИЯ  ОКТЯБРЬСКОГО СЕЛЬСКОГО ПОСЕЛЕНИЯ                               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АЛЕКСАНДРОВСКОГО РАЙОНА  ТОМСКОЙ ОБЛАСТИ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31.03.2023                                                                                                                                 № 14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. Октябр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sz w:val="24"/>
          <w:szCs w:val="24"/>
        </w:rPr>
        <w:t>«Об организации штаба оповещения 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ункта сбора Администрации Октябрь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на период провед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обилизации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ереработки и поддержания в актуальном состоянии документов Штаба оповещения и пункта сбора мобилизационных ресурсов, на основании постановления «СЗ»  Администрации Александровского района № 6 от 16.06.2017 года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 Для своевременного и организованного оповещения, явки, сбора и доставки военнообязанных, предназначенных в команды на сборный пункт г. Стрежевого, организовать штаб оповещения и пункт сбора (ШО и ПС) на базе администрации Октябрь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2. Определить место развёртывания  штаба оповещения  и пункта  сбора  - здание администрации Октябрьского сельского поселения. Время развёртывания штаба оповещения и пункта сбора в течение 4 часов после получения сигнала </w:t>
      </w:r>
      <w:r>
        <w:rPr>
          <w:b/>
          <w:sz w:val="24"/>
          <w:szCs w:val="24"/>
        </w:rPr>
        <w:t xml:space="preserve">«Линейка -222»  </w:t>
      </w:r>
      <w:r>
        <w:rPr>
          <w:sz w:val="24"/>
          <w:szCs w:val="24"/>
        </w:rPr>
        <w:t>от Военного комиссариата г. Стрежевой и Александровского района Томской обла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3. Утвердить полный состав аппарата усиления  способный обеспечить непрерывную работу ШО и ПС МО в период мобилизации (приложение 1)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лный состав аппарата усиления – привлекать на занятия  (тренировочные и практические) и работу в ходе учений, мобилизационных тренировок предусмотренных планами  Военного комиссариата  г. Стрежевой и Александровского района Томской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4. Всему личному составу привлекаемому для работы штаба оповещения и пункта сбора после получения сигнала «</w:t>
      </w:r>
      <w:r>
        <w:rPr>
          <w:b/>
          <w:sz w:val="24"/>
          <w:szCs w:val="24"/>
        </w:rPr>
        <w:t>Линейка – 222</w:t>
      </w:r>
      <w:r>
        <w:rPr>
          <w:sz w:val="24"/>
          <w:szCs w:val="24"/>
        </w:rPr>
        <w:t>» немедленно прибыть на пункт сбора и поступить в распоряжение начальника ШО ми ПС М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Заместителю начальника ШО и ПС оборудовать выделенное помещение мебелью, противопожарным инвентарём, источниками  аварийного освещения, средствами связи, канцелярскими и другими принадлежностями (приложение №2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6. Заместителю начальника ШО и ПС разработать и утвердить план доставки граждан на сборный пункт г. Стрежевого автомобильным (водным) в зависимости от времени года силами и средствами сельского поселения. Сбор ГПЗ для отправки осуществлять на площадке администрации Октябрь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7. Для своевременного  развёртывания ШО и ПС ( в течении 4-х часов) при получении установленного сигнала </w:t>
      </w:r>
      <w:r>
        <w:rPr>
          <w:b/>
          <w:sz w:val="24"/>
          <w:szCs w:val="24"/>
        </w:rPr>
        <w:t xml:space="preserve">«Линейка – 222» </w:t>
      </w:r>
      <w:r>
        <w:rPr>
          <w:sz w:val="24"/>
          <w:szCs w:val="24"/>
        </w:rPr>
        <w:t>из Во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миссариа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г. Стрежевой и Александровского района Томской области, оповещение полного состава аппарата усиления проводить по схеме оповещения, в дневное время через заместителя начальника ШО и ПС по телефону,  в ночное время  через начальника ШО и ПС по телефону, при  отсутствии  связи через  посыльного. (приложение №3, №4, №5) Ответственность за оповещение возложить на зам. начальника ШО и ПС М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  Заместителю начальника ШО и ПС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Ежемесячно уточнять схему оповещения личного состава ШО и ПС, производить замену и сообщать об изменениях в Военный комиссариат г. Стрежевой и Александровского района Том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. Утвердить схему расклейки мобилизационных приказов (приложение 6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0. Постановление Администрации Октябрьского сельского поселения от 01.11.2019 № 29 «Об организации штаба оповещения и пункта сбора Администрации Октябрьского сельского поселения на период мобилизации» считать утратившим силу.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1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2. Постановление довести до всего личного состава  штаба оповещения и пункта сбора Администрации Октябрьского сельского поселе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Латыпов А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ложение № 1, к постановлению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Октябр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31.03.2023 г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>полного состава аппарата усиления Октябрьского ШО и П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лекаемого в период мобилизаци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986"/>
        <w:gridCol w:w="1842"/>
        <w:gridCol w:w="709"/>
        <w:gridCol w:w="1985"/>
        <w:gridCol w:w="992"/>
        <w:gridCol w:w="992"/>
        <w:gridCol w:w="1559"/>
      </w:tblGrid>
      <w:tr>
        <w:trPr>
          <w:trHeight w:val="225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по</w:t>
            </w:r>
          </w:p>
          <w:p>
            <w:pPr>
              <w:pStyle w:val="Normal"/>
              <w:jc w:val="center"/>
              <w:rPr/>
            </w:pPr>
            <w:r>
              <w:rPr/>
              <w:t>ШО и П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елефо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.</w:t>
            </w:r>
          </w:p>
        </w:tc>
      </w:tr>
      <w:tr>
        <w:trPr>
          <w:trHeight w:val="45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 и 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ып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3-34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Октябрь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ШО и 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Наталья Никола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3-34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, кв.2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ы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вгения Улья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борщик производств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3-34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 д.11, кв.1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ервичному воинскому учё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кв.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го состава аппарата уси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6"/>
        <w:gridCol w:w="1842"/>
        <w:gridCol w:w="745"/>
        <w:gridCol w:w="1949"/>
        <w:gridCol w:w="992"/>
        <w:gridCol w:w="1026"/>
        <w:gridCol w:w="1622"/>
      </w:tblGrid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по </w:t>
            </w:r>
          </w:p>
          <w:p>
            <w:pPr>
              <w:pStyle w:val="Normal"/>
              <w:jc w:val="center"/>
              <w:rPr/>
            </w:pPr>
            <w:r>
              <w:rPr/>
              <w:t>ШО и П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елефон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.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началь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 и 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иктор Петр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 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3-343-71-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7-75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Новая, 6 кв.2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ы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 14, кв. 2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Евгения Александр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1 кв.1</w:t>
            </w:r>
          </w:p>
        </w:tc>
      </w:tr>
      <w:tr>
        <w:trPr>
          <w:trHeight w:val="70" w:hRule="atLeast"/>
        </w:trPr>
        <w:tc>
          <w:tcPr>
            <w:tcW w:w="104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4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О и ПС                                                                                                    Латыпов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№ 2, к постановлению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Октябр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31.03.2023 г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ПРИНАДЛЕЖНОСТИ</w:t>
        <w:br/>
        <w:t>ШТАБА ОПОВЕЩЕНИЯ И ПУНКТА СБ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и для раскладки пове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щик или рейка с металлическими стержнями для наклейки повесток или мобильных предписа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ические фонари (летучие мыши) или другие автономные источники электрического света для аварийного освещения рабочих мес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 с надпись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ТАБ ОПОВЕЩЕНИЯ И ПУНКТ СБОРА» 40 Х 40 (фон желтый, надпись красного цвета) устанавливаемое на входе в здание, где расположен пункт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аппарат (при необходимости иметь возможность подключения) подключенный к сети ГТ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для питьевой воды (бак с крано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й инвент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маскировочный матери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30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язки нарукавные или бейдж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изготовлении новых повязок соблюдать требовани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ч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авливаются из плотного материала (ДВП, оргстекло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изготовлении соблюдать треб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и под таблич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чки, карандаши, резинки, резинки, клей, бумаг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8:00Z</dcterms:created>
  <dc:creator>Пользователь</dc:creator>
  <dc:description/>
  <cp:keywords/>
  <dc:language>en-US</dc:language>
  <cp:lastModifiedBy>User</cp:lastModifiedBy>
  <cp:lastPrinted>2023-04-12T15:16:00Z</cp:lastPrinted>
  <dcterms:modified xsi:type="dcterms:W3CDTF">2023-04-12T08:16:00Z</dcterms:modified>
  <cp:revision>4</cp:revision>
  <dc:subject/>
  <dc:title/>
</cp:coreProperties>
</file>