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09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2.03.2023                                                                                                          </w:t>
            </w:r>
          </w:p>
        </w:tc>
        <w:tc>
          <w:tcPr>
            <w:tcW w:w="50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before="200" w:after="0"/>
              <w:ind w:right="-108" w:hanging="0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4"/>
                <w:szCs w:val="24"/>
              </w:rPr>
              <w:tab/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bCs/>
                <w:sz w:val="24"/>
                <w:szCs w:val="24"/>
              </w:rPr>
              <w:t>№ 1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гламента рабо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тельной комиссии по комплексным кадастровым рабо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ктябр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частью 5 статьи 42.10 </w:t>
      </w:r>
      <w:hyperlink r:id="rId2">
        <w:r>
          <w:rPr>
            <w:rStyle w:val="InternetLink"/>
            <w:sz w:val="24"/>
            <w:szCs w:val="24"/>
          </w:rPr>
          <w:t>Федерального закона от 24.07.2007              N 221-ФЗ "О государственном кадастре недвижимости"</w:t>
        </w:r>
      </w:hyperlink>
      <w:r>
        <w:rPr>
          <w:sz w:val="24"/>
          <w:szCs w:val="24"/>
        </w:rPr>
        <w:t>, постановления Администрации Томской области от 04.06.2015 №196а в целях согласования местоположения границ земельных участков при выполнении комплексных кадастровых работ на территории муниципального образования «Октябрьское  сельское поселение»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регламент работы согласительной комиссии по комплексным кадастровым работам на территории муниципального образования «Октябрьское сельское поселение» (приложение 1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>Утвердить состав согласительной комиссии по комплексным кадастровым работам на территории муниципального образования «Октябрьское сельское поселение» (приложение 2)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textAlignment w:val="baseline"/>
        <w:outlineLvl w:val="1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</w:t>
      </w:r>
      <w:r>
        <w:rPr>
          <w:sz w:val="24"/>
          <w:szCs w:val="24"/>
          <w:shd w:fill="FFFFFF" w:val="clear"/>
        </w:rPr>
        <w:t xml:space="preserve">4. </w:t>
      </w:r>
      <w:r>
        <w:rPr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360" w:hanging="0"/>
        <w:jc w:val="both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Октябрьского сельского поселения </w:t>
        <w:tab/>
        <w:tab/>
        <w:t xml:space="preserve">                                     А.С. Латыпов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40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  <w:b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Октябрьского  сельского поселения               от 22.03.2023  № 11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работы согласительной комиссии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гласованию местоположения границ земельных участк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выполнении комплексных кадастровых работ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55" w:leader="none"/>
        </w:tabs>
        <w:overflowPunct w:val="true"/>
        <w:autoSpaceDE w:val="true"/>
        <w:spacing w:before="0" w:after="0"/>
        <w:ind w:left="1069" w:hanging="0"/>
        <w:contextualSpacing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429" w:hanging="0"/>
        <w:contextualSpacing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(далее – регламент) разработан в соответствии с Федеральным законом от 24 июля 2007 года № 221-ФЗ «О кадастровой деятельности», постановления Администрации Томской области от 04.06.2015 №196а (в редакции </w:t>
      </w:r>
      <w:hyperlink r:id="rId3" w:tgtFrame="contents">
        <w:r>
          <w:rPr>
            <w:rStyle w:val="InternetLink"/>
            <w:sz w:val="24"/>
            <w:szCs w:val="24"/>
          </w:rPr>
          <w:t>от 06.05.2021          № 178а</w:t>
        </w:r>
      </w:hyperlink>
      <w:r>
        <w:rPr>
          <w:sz w:val="24"/>
          <w:szCs w:val="24"/>
        </w:rPr>
        <w:t>)  и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Октябрьское сельское поселение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гласительная комиссия по согласованию местоположения границ земельных участков при выполнении комплексных кадастровых работ (далее – согласительная комиссия) образуется в целях согласования местоположения границ земельных участков, в отношении которых выполняются комплексные кадастровые работы, заказчиком которых является Администрация Александровского района (далее – заказчик комплексных кадастровых работ)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4"/>
          <w:szCs w:val="24"/>
        </w:rPr>
        <w:t>3. Согласительная комиссия в своей деятельности руководствуется Конституцией Российской Федерации, Федеральным законом от 24 июля 2007 года      № 221-ФЗ «О кадастровой деятельности», иными федеральными законами, нормативными правовыми актами Российской Федерации, нормативными правовыми актами Томской области, нормативными правовыми актами муниципального образования «Октябрьское сельское поселение», в том числе настоящим регламентом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седания согласительной комиссии проводятся в целях согласования местоположения границ земельных участков, являющихся объектами комплексных кадастровых работ, местоположение границ которых подлежит обязательному согласованию в соответствии с Федеральным законом от 24 июля 2007 года № 221-ФЗ «О кадастровой деятельности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center"/>
        <w:rPr>
          <w:b/>
          <w:b/>
          <w:sz w:val="24"/>
          <w:szCs w:val="24"/>
        </w:rPr>
      </w:pPr>
      <w:bookmarkStart w:id="0" w:name="Par112"/>
      <w:bookmarkEnd w:id="0"/>
      <w:r>
        <w:rPr>
          <w:b/>
          <w:sz w:val="24"/>
          <w:szCs w:val="24"/>
        </w:rPr>
        <w:t>2. Порядок работы согласительной комиссии и оформление ее решений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/>
      </w:pPr>
      <w:r>
        <w:rPr>
          <w:sz w:val="24"/>
          <w:szCs w:val="24"/>
        </w:rPr>
        <w:t xml:space="preserve">             </w:t>
      </w:r>
      <w:r>
        <w:rPr>
          <w:sz w:val="24"/>
          <w:szCs w:val="24"/>
        </w:rPr>
        <w:t>5. Председатель согласительной комиссии: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1) возглавляет согласительную комиссию и руководит ее деятельностью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2) планирует деятельность согласительной комиссии, утверждает повестку дня заседани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3) председательствует на заседаниях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4) организует рассмотрение вопросов повестки дня заседани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ставит на голосование предложения по рассматриваемым вопросам, организует голосование и подсчет голосов членов согласительной комиссии, определяет результаты голосования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6) подписывает заключения, принятые на заседании согласительной комиссии, протоколы заседаний согласительной комиссии, иные документы, связанные с деятельностью и принятием решений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7) назначает секретаря согласительной комиссии;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8) осуществляет иные полномочия.</w:t>
      </w:r>
    </w:p>
    <w:p>
      <w:pPr>
        <w:pStyle w:val="Normal"/>
        <w:tabs>
          <w:tab w:val="clear" w:pos="708"/>
          <w:tab w:val="left" w:pos="349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Заместителем председателя согласительной комиссии является начальник МБУ «Архитектуры, строительства и капитального ремонта». Заместитель председателя согласительной комиссии осуществляет отдельные полномочия председателя согласительной комиссии по его поручению, а также исполняет обязанности председателя согласительной комиссии в его отсутствие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Председатель согласительной комиссии назначает секретаря из числа сотрудников администрации Октябрьского сельского поселения. Секретарь согласительной комиссии не входит в состав согласительной комиссии и осуществляет следующие полномочия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ю и техническое обслуживание деятельности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ведение делопроизводства согласительной комиссии, учет и обеспечение хранения документов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у заседания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4) уведомление членов согласительной комиссии и приглашенных заинтересованных лиц о времени и месте проведения заседания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у документов и материалов для рассмотрения на заседании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6) ведение и подписание протоколов заседаний согласительной комиссии, подготовку и оформление вынесенных согласительной комиссией заключений, акта согласования местоположения границ при выполнении комплексных кадастровых работ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7) направление вынесенных согласительной комиссией заключений и протоколов членам согласительной комиссии, а также проекта карты-плана территории выполнения комплексных кадастровых работ в окончательной редакции,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 Члены согласительной комиссии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участвуют в подготовке заседаний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знакомятся с проектом карты-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) вносят предложения по рассматриваемым вопросам, в том числе о переносе заседания при необходимости дополнительного выяснения обстоятельств, послуживших основанием для возражения заинтересованных лиц по вопросу согласования местоположения границ земельных участков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4) участвуют в голосовании, в рассмотрении возражений и принятии заключений согласительной комиссии, протокола согласительной комиссии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полномочия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согласительной комиссии обладают равными правам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9. 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уполномоченному органу по управлению областным государственным имуществом, органу регистрации прав, согласительной комиссии извещения о проведении заседания согласительной комиссии, содержащего, в том числе уведомление о завершении подготовки проекта карты-плана территории выполнения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. Заседание согласительной комиссии считается правомочным, если на нем присутствует не менее половины от общего числа членов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 Заседание согласительной комиссии открывает председатель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2.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3. Выступление лиц, присутствующих на заседании согласительной комиссии, осуществляется в порядке очередности при предоставлении слова председателем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 Исполнитель комплексных кадастровых работ осуществляет представление проекта карты-плана территории выполнения комплексных кадастровых работ, разъясняет результаты выполнения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5.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, в отношении которых проведены комплексные кадастровые работы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6. После рассмотрения представленных возражений заинтересованных лиц согласитель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) о нецелесообразности изменения проекта карты-плана территории выполнения комплексных кадастровых работ в случае необоснованности возражений заинтересованных лиц;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) о необходимости изменения исполнителем комплексных кадастровых работ карты-плана территории выполнения комплексных кадастровых работ в соответствии с возражениями заинтересованных лиц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7. Согласительная комиссия принимает решение путем открытого голосования. Решение согласительной комиссии принимается простым большинством голосов членов комиссии, участвующих в заседании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8. При равном количестве голосов председатель согласительной комиссии обладает правом решающего голоса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9. В случае принятия членами согласительной комиссии путем открытого голосования решения о нецелесообразности изменения проекта карты-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.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, предусмотренные пунктом 18 статьи 42.10 Федерального закона от 24 июля 2007 года № 221-ФЗ «О кадастровой деятельности», а также акт согласования местоположения границ земельных участков при выполнении комплексных кадастровых работ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1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, рассмотренные материалы, представленные в согласительную комиссию, выводы согласительной комиссии по результатам рассмотрения возражений заинтересованных лиц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2. Заинтересованным лицам,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,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3. Если в течение 35 календарных 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 работы согласительной комиссии.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overflowPunct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ind w:left="142" w:firstLine="4678"/>
        <w:jc w:val="right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2</w:t>
              <w:b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true"/>
              <w:autoSpaceDE w:val="true"/>
              <w:textAlignment w:val="baseline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Октябрьского сельского поселения               от 22.03.2023 № 11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baselin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/>
      </w:pPr>
      <w:r>
        <w:rPr>
          <w:b/>
          <w:sz w:val="24"/>
          <w:szCs w:val="24"/>
        </w:rPr>
        <w:t xml:space="preserve">Состав согласительной комиссии по согласованию местоположения границ земельных участках при выполнении комплексных кадастровых работ </w:t>
      </w:r>
      <w:r>
        <w:rPr>
          <w:b/>
          <w:bCs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before="0" w:after="0"/>
        <w:ind w:left="1069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overflowPunct w:val="tru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7"/>
      </w:tblGrid>
      <w:tr>
        <w:trPr>
          <w:trHeight w:val="72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</w:tc>
      </w:tr>
      <w:tr>
        <w:trPr>
          <w:trHeight w:val="76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 Администрации  Октябрьского сельского  поселения</w:t>
            </w:r>
          </w:p>
        </w:tc>
      </w:tr>
      <w:tr>
        <w:trPr>
          <w:trHeight w:val="784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 специалист (специалист по бюджету)</w:t>
            </w:r>
          </w:p>
        </w:tc>
      </w:tr>
      <w:tr>
        <w:trPr>
          <w:trHeight w:val="82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едставитель Администрации Октябрьского сельского  поселения (по согласованию);</w:t>
            </w:r>
          </w:p>
        </w:tc>
      </w:tr>
      <w:tr>
        <w:trPr>
          <w:trHeight w:val="561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ения Федеральной службы государственной регистрации, кадастра и картографии по Томской области  (по согласованию);</w:t>
            </w:r>
          </w:p>
        </w:tc>
      </w:tr>
      <w:tr>
        <w:trPr>
          <w:trHeight w:val="87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Представитель Департамента по управлению государственной собственностью по Томской област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84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дрядчика  (по согласованию);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053803" TargetMode="External"/><Relationship Id="rId3" Type="http://schemas.openxmlformats.org/officeDocument/2006/relationships/hyperlink" Target="http://pravo.gov.ru/proxy/ips/?docbody=&amp;prevDoc=174095023&amp;backlink=1&amp;&amp;nd=1742034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3:00Z</dcterms:created>
  <dc:creator>Мамай</dc:creator>
  <dc:description/>
  <cp:keywords/>
  <dc:language>en-US</dc:language>
  <cp:lastModifiedBy>User</cp:lastModifiedBy>
  <cp:lastPrinted>2023-03-31T16:31:00Z</cp:lastPrinted>
  <dcterms:modified xsi:type="dcterms:W3CDTF">2023-03-31T09:31:00Z</dcterms:modified>
  <cp:revision>3</cp:revision>
  <dc:subject/>
  <dc:title/>
</cp:coreProperties>
</file>