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ОКТЯБРЬ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ЕКСАНДРОВСКОГО РАЙОНА ТОМСКОЙ ОБЛАСТИ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7.03.2023                                                                                                                        №  10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</w:t>
      </w:r>
      <w:r>
        <w:rPr>
          <w:sz w:val="24"/>
          <w:szCs w:val="24"/>
          <w:lang w:eastAsia="ar-SA"/>
        </w:rPr>
        <w:t>п. Октябрьск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34893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ind w:left="0" w:right="17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б утверждении  плана  противопожарных  мероприятий в муниципальном образовании «Октябрьское   сельское  поселение Александровского района Том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ind w:left="0" w:righ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 2023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9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820" w:leader="none"/>
                              </w:tabs>
                              <w:ind w:left="0" w:right="17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 утверждении  плана  противопожарных  мероприятий в муниципальном образовании «Октябрьское   сельское  поселение Александровского района Томской области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820" w:leader="none"/>
                              </w:tabs>
                              <w:ind w:left="0" w:right="17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 2023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целях  обеспечения  пожарной  безопасности  в муниципальном  образовании «Октябрьское сельское  поселение»  и  усиления  противопожарной  пропаганды  среди населения</w:t>
        <w:tab/>
        <w:t>: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1. Утвердить  план  противопожарных   мероприятий  в  муниципальном образовании  «Октябрьское сельское  поселение</w:t>
      </w:r>
      <w:r>
        <w:rPr>
          <w:sz w:val="24"/>
        </w:rPr>
        <w:t xml:space="preserve"> Александровского района Томской области</w:t>
      </w:r>
      <w:r>
        <w:rPr>
          <w:sz w:val="24"/>
          <w:szCs w:val="24"/>
        </w:rPr>
        <w:t>» на  2023 год согласно  приложению.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 исполнением настоящего  распоряжения  оставляю  за собой.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/>
      </w:pPr>
      <w:r>
        <w:rPr>
          <w:sz w:val="24"/>
          <w:szCs w:val="24"/>
        </w:rPr>
        <w:t>Глава  Октябрьского сельского  поселения</w:t>
        <w:tab/>
        <w:tab/>
        <w:tab/>
        <w:tab/>
        <w:tab/>
        <w:t xml:space="preserve">         А.С.Латыпов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4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Приложение  к распоряжению  </w:t>
      </w:r>
    </w:p>
    <w:p>
      <w:pPr>
        <w:pStyle w:val="Normal"/>
        <w:jc w:val="right"/>
        <w:rPr/>
      </w:pPr>
      <w:r>
        <w:rPr/>
        <w:t>Администрации  Октябрь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7.03.2023 №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ивопожарных мероприятий  муниципальном  образовании </w:t>
      </w:r>
    </w:p>
    <w:p>
      <w:pPr>
        <w:pStyle w:val="Normal"/>
        <w:jc w:val="center"/>
        <w:rPr/>
      </w:pPr>
      <w:r>
        <w:rPr>
          <w:sz w:val="24"/>
          <w:szCs w:val="24"/>
        </w:rPr>
        <w:t>«Октябрьское  сельское поселение»  н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58"/>
        <w:gridCol w:w="2220"/>
        <w:gridCol w:w="207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 анализа  работы всех  организаций  по вопросам  пожарной  безопасности в 2023 году и утверждение  плана  противопожарных  мероприятии  на 2023 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, руководители организаций  и учрежд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 с руководителями   организаций и учреждений  об особом режиме работы в праздничные д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, руководители   организац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работы  пожарной   сигнализации  в здании Админист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январь 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ческая работа   с  населением (Беседы, лекции, распространение листовок «Профилактика пожаров»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-август  2023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 поселения.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 минерализованной  полосой бульдозером, отделяющую населенный  пункт   от  примыкающих  лесных  насажде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-2023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водонапорной башни к противопожарному сезон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-сентябрь 2023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 бесхозных  участков   от  прошлогодней   сухой трав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-июль 2023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ы администрации по  противопожарному  содержанию  усаде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 2023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 поселения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водой пожарных резервуар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 10  июня 2023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графика  дежурств  в организациях  и учреждениях  на  новогодние  дни  отдых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26:00Z</dcterms:created>
  <dc:creator>УправДел</dc:creator>
  <dc:description/>
  <dc:language>en-US</dc:language>
  <cp:lastModifiedBy>User</cp:lastModifiedBy>
  <cp:lastPrinted>2023-03-22T14:25:00Z</cp:lastPrinted>
  <dcterms:modified xsi:type="dcterms:W3CDTF">2023-03-22T07:26:00Z</dcterms:modified>
  <cp:revision>2</cp:revision>
  <dc:subject/>
  <dc:title/>
</cp:coreProperties>
</file>