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left="426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ГЛАВА ОКТЯБРЬСКОГО СЕЛЬСКОГО ПОСЕЛЕНИЯ</w:t>
      </w:r>
    </w:p>
    <w:p>
      <w:pPr>
        <w:pStyle w:val="Heading3"/>
        <w:ind w:left="426" w:hanging="0"/>
        <w:rPr/>
      </w:pPr>
      <w:r>
        <w:rPr/>
        <w:t xml:space="preserve"> </w:t>
      </w:r>
      <w:r>
        <w:rPr/>
        <w:t>АЛЕКСАНДРОВСКОГО РАЙОНА ТОМСКОЙ ОБЛАСТИ</w:t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12.2009 г.                                                                             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Heading2"/>
              <w:ind w:left="426" w:right="-108" w:hanging="0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2 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</w:t>
            </w:r>
          </w:p>
        </w:tc>
      </w:tr>
    </w:tbl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, финансируемых из бюджета посел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ред. Постановления Администрации Октябрьского сельского поселения № 42 от 17.10.2023, №6 от 13.03.2024 и №35 от 21.10.2024г.)</w:t>
            </w:r>
          </w:p>
        </w:tc>
      </w:tr>
    </w:tbl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ями Администрации Томской области от 27.04.2009 № 80а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областных государственных учреждений», </w:t>
      </w:r>
      <w:r>
        <w:rPr>
          <w:color w:val="000000"/>
          <w:sz w:val="24"/>
          <w:szCs w:val="24"/>
        </w:rPr>
        <w:t xml:space="preserve">от 31.03.2008 № 66а </w:t>
      </w:r>
      <w:r>
        <w:rPr>
          <w:b/>
          <w:bCs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>О новых системах оплаты труда работников областных государственных учреждений», в связи с введением  новых систем оплаты труда в муниципальных учреждениях, финансируемых из бюджета поселения,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Утвердить размеры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, финансируемых из бюджета поселения,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Руководителям муниципальных учреждений в рамках перехода к новой системе оплаты труда при разработке положений о системе оплаты труда работников муниципальных учреждений учитывать, что после указанного перехода оплата труда по общеотраслевым должностям руководителей, специалистов, служащих и общеотраслевым профессиям рабочих будет осуществляться в соответствии с настоящим постановл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Работникам, указанным в пункте 1 настоящего постанов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получавшим на день вступления в силу настоящего постановления надбавки стимулирующего характера за выполнение важных (особо важных) и ответственных (особо ответственных) работ и не получавшим персональные надбавки стимулирующего характера, вместо надбавок стимулирующего характера за выполнение важных (особо важных) и ответственных (особо ответственных) работ на оставшийся срок выплаты указанных надбавок устанавливаются персональные надбавки стимулирующего характера в размере, равном сумме ранее установленных надбавок стимулирующего характера за выполнение важных (особо важных) и ответственных (особо ответственных) работ, но не свыш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000 рублей - если работник занимает общеотраслевую должность руководителя, специалиста или служащего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000 рублей - если работник выполняет трудовую функцию по общеотраслевой профессии рабоче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получавшим на день вступления в силу настоящего постановления наряду с надбавками стимулирующего характера за выполнение важных (особо важных) и ответственных (особо ответственных) работ персональную надбавку стимулирующего характера, персональная надбавка стимулирующего характера увеличивается на оставшийся срок выплаты надбавок стимулирующего характера за выполнение важных (особо важных) и ответственных (особо ответственных) работ на сумму этих надбавок, но с тем, чтобы новый размер персональной надбавки стимулирующего характера не превыша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000 рублей - если работник занимает общеотраслевую должность руководителя, специалиста или служащего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000 рублей - если работник выполняет трудовую функцию по общеотраслевой профессии рабоч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Оклад (должностной оклад) и персональная надбавка стимулирующего характера не образуют новый оклад (должностной оклад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ерсональная надбавка стимулирующего характера не учитывается при начислении иных стимулирующих и компенсационных выплат,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Настоящее постановление вступает в силу с 01 января 2010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Контроль за исполнением настоящего постановления оставляю за собой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5183"/>
      </w:tblGrid>
      <w:tr>
        <w:trPr>
          <w:trHeight w:val="597" w:hRule="atLeast"/>
        </w:trPr>
        <w:tc>
          <w:tcPr>
            <w:tcW w:w="4598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5183" w:type="dxa"/>
            <w:tcBorders/>
          </w:tcPr>
          <w:p>
            <w:pPr>
              <w:pStyle w:val="Normal"/>
              <w:ind w:left="426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Смирнов</w:t>
            </w:r>
          </w:p>
        </w:tc>
      </w:tr>
      <w:tr>
        <w:trPr>
          <w:trHeight w:val="597" w:hRule="atLeast"/>
        </w:trPr>
        <w:tc>
          <w:tcPr>
            <w:tcW w:w="4598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snapToGrid w:val="false"/>
              <w:ind w:left="426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А.В. Боха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-13-42</w:t>
            </w:r>
          </w:p>
        </w:tc>
        <w:tc>
          <w:tcPr>
            <w:tcW w:w="5183" w:type="dxa"/>
            <w:tcBorders/>
          </w:tcPr>
          <w:p>
            <w:pPr>
              <w:pStyle w:val="Heading2"/>
              <w:snapToGrid w:val="false"/>
              <w:ind w:left="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риложение к </w:t>
      </w:r>
    </w:p>
    <w:p>
      <w:pPr>
        <w:pStyle w:val="Normal"/>
        <w:autoSpaceDE w:val="false"/>
        <w:jc w:val="right"/>
        <w:rPr/>
      </w:pPr>
      <w:r>
        <w:rPr/>
        <w:t xml:space="preserve">Постановлению Главы </w:t>
      </w:r>
    </w:p>
    <w:p>
      <w:pPr>
        <w:pStyle w:val="Normal"/>
        <w:autoSpaceDE w:val="false"/>
        <w:jc w:val="right"/>
        <w:rPr/>
      </w:pPr>
      <w:r>
        <w:rPr/>
        <w:t>Октябрь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25.12.2009г. №22</w:t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Размеры окладов (должностных окладов)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, финансируемых из бюджета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Должностные оклады по общеотраслевым должностям руководителей, специалистов и служащих, указанным в приказе Министерства здравоохранения и социального развития Российской Федерации от 29.05.2008 № 247н "Об утверждении профессиональных квалификационных групп общеотраслевых должностей руководителей, специалистов и служащих", устанавливаются в следующих размера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7392"/>
        <w:gridCol w:w="1984"/>
      </w:tblGrid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«№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Долж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  </w:t>
              <w:br/>
              <w:t>должностного</w:t>
              <w:br/>
              <w:t xml:space="preserve">оклада   </w:t>
              <w:br/>
              <w:t>(в рублях)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 профессиональной квалификационной группы       </w:t>
              <w:br/>
              <w:t>«Общеотраслевые должности служащих первого уровн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3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 профессиональной квалификационной группы       </w:t>
              <w:br/>
              <w:t>«Общеотраслевые должности служащих второго уровн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4-12987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 профессиональной квалификационной группы       </w:t>
              <w:br/>
              <w:t>«Общеотраслевые должности служащих третьего уровн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6-14895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 профессиональной квалификационной группы       </w:t>
              <w:br/>
              <w:t>«Общеотраслевые должности служащих четвертого уровн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1-16276»;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Cs/>
        </w:rPr>
      </w:pPr>
      <w:r>
        <w:rPr>
          <w:sz w:val="24"/>
          <w:szCs w:val="24"/>
        </w:rPr>
        <w:t>2.</w:t>
      </w:r>
      <w:r>
        <w:rPr>
          <w:bCs/>
        </w:rPr>
        <w:t xml:space="preserve"> </w:t>
      </w:r>
      <w:r>
        <w:rPr>
          <w:bCs/>
          <w:sz w:val="24"/>
          <w:szCs w:val="24"/>
        </w:rPr>
        <w:t>Работникам, занимающим должности, указанные в пункте 1 устанавливается персональная надбавка стимулирующего характера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учреждении, а также с учетом  обеспечения финансовыми средствами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окальным нормативным актом, принимаемым учреждением с учетом мнения представительного органа работников, осуществляется конкретизация указанных оснований назначения персональной надбавки стимулирующего характера применительно к определенным ее суммам с соблюдением условия, что сумма указанной надбавки, назначаемой работнику, не может превышать 18000 руб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сональная надбавка стимулирующего характера устанавливается на определенный период времени в течение календарного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й оклад и персональная надбавка стимулирующего характера не образуют новый должностной окла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сональная надбавка стимулирующего характера не учитывается при начислении иных стимулирующих и компенсационных выплат,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Работникам, занимающим общеотраслевые должности руководителей, специалистов и служащих, устанавливаются иные стимулирующие выплаты, предусмотренные Положениями об отраслевых системах оплаты труда, утвержденными постановлениями Главы Александровского района, а также компенсационные выплаты, предусмотренные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Оклады по общеотраслевым профессиям рабочих, указанным в приказе Министерства здравоохранения и социального развития Российской Федерации от 29.05.2008 №</w:t>
      </w:r>
      <w:r>
        <w:rPr/>
        <w:t xml:space="preserve"> 248н "Об утверждении профессиональных квалификационных групп общеотраслевых профессий рабочих", устанавливаются в следующих размерах, исходя из разряда работ в соответствии с Единым тарифно-квалификационным справочником работ и профессий рабочих (далее - ЕТКС)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5093"/>
        <w:gridCol w:w="3375"/>
      </w:tblGrid>
      <w:tr>
        <w:trPr>
          <w:trHeight w:val="36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№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 работ в соответствии с ЕТКС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 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яд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1-8587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ряд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7-8861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-9146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ряд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9-12221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зряд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1-12536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разряд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6-12817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разряд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7-13162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разряд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2-13506»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Рабочим устанавливаются надбавки стимулирующе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надбавка стимулирующего характера за выполнение особых рабо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персональная надбавка стимулирующего характе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Рабочему, выполняющему работы, тарифицированные согласно ЕТКС не ниже 6 разряда, устанавливается надбавка стимулирующего характера за выполнение особых работ в случае особой сложности, важности, интенсивности порученных ему работ, особой степени самостоятельности и ответственности, которая должна быть проявлена при их выполнении, а также с учетом обеспечения финансовыми средств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кальным нормативным актом, принимаемым учреждением с учетом мнения представительного органа работников, утверждается перечень указанных работ, а также суммы надбавки, соответствующие отдельным видам этих работ, с соблюдением условия, что сумма надбавки, назначаемой рабочему, не может превышать 1000 руб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дбавка стимулирующего характера за выполнение особых работ устанавливается на срок выполнения рабочим указанных работ, но не более чем до окончания соответствующего календарного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лад и надбавка стимулирующего характера за выполнение особых работ не образуют новый окла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дбавка стимулирующего характера за выполнение особых работ не учитывается при начислении иных стимулирующих и компенсационных выплат,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</w:t>
      </w:r>
      <w:r>
        <w:rPr>
          <w:bCs/>
          <w:lang w:eastAsia="zh-CN"/>
        </w:rPr>
        <w:t xml:space="preserve"> </w:t>
      </w:r>
      <w:r>
        <w:rPr>
          <w:bCs/>
          <w:sz w:val="24"/>
          <w:szCs w:val="24"/>
          <w:lang w:eastAsia="zh-CN"/>
        </w:rPr>
        <w:t>Персональная надбавка стимулирующего характера устанавливается рабочему с учетом уровня его профессиональной подготовленности, стажа работы в учреждении, а также с учетом обеспечения финансовыми средствами.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окальным нормативным актом, принимаемым учреждением с учетом мнения представительного органа работников, осуществляется конкретизация указанных оснований назначения персональной надбавки стимулирующего характера применительно к определенным ее суммам с соблюдением условия, что сумма указанной надбавки, назначаемой работнику, не может превышать14000 руб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сональная надбавка стимулирующего характера устанавливается на определенный период времени в течение календарного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лад и персональная надбавка стимулирующего характера не образуют новый окла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сональная надбавка стимулирующего характера не учитывается при начислении иных стимулирующих и компенсационных выплат,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Рекомендуется руководителям муниципальных учреждений устанавливать должностные оклады по общеотраслевым должностям руководителей, специалистов, служащих и общеотраслевым профессиям рабочих муниципальных учреждений, финансируемых</w:t>
      </w:r>
      <w:r>
        <w:rPr>
          <w:b/>
        </w:rPr>
        <w:t xml:space="preserve"> </w:t>
      </w:r>
      <w:r>
        <w:rPr>
          <w:sz w:val="24"/>
          <w:szCs w:val="24"/>
        </w:rPr>
        <w:t>из бюджета поселения, по минимальным размер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.Рабочим устанавливаются иные стимулирующие выплаты, предусмотренные Положениями об отраслевых системах оплаты труда, утвержденными постановлениями Главы Октябрьского сельского поселения, а также компенсационные выплаты, предусмотренные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849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2:41:00Z</dcterms:created>
  <dc:creator>Бочарова</dc:creator>
  <dc:description/>
  <dc:language>en-US</dc:language>
  <cp:lastModifiedBy>User</cp:lastModifiedBy>
  <cp:lastPrinted>2023-10-13T15:03:00Z</cp:lastPrinted>
  <dcterms:modified xsi:type="dcterms:W3CDTF">2024-10-25T02:41:00Z</dcterms:modified>
  <cp:revision>2</cp:revision>
  <dc:subject/>
  <dc:title>АДМИНИСТРАЦИЯ АЛЕКСАНДРОВСКОГО РАЙОНА</dc:title>
</cp:coreProperties>
</file>