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6738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РЕВИЗИОННАЯ КОМИССИЯ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/>
      </w:pPr>
      <w:r>
        <w:rPr>
          <w:sz w:val="24"/>
          <w:szCs w:val="24"/>
        </w:rPr>
        <w:t>Лебедева, ул., д.8, с. Александровское, Александровского района, Томской области, 636760, тел/факс (38255) 2-44-88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142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so.aleks@yandex.ru</w:t>
        </w:r>
      </w:hyperlink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№53-з КР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результатам экспертизы «Отчета по исполнению бюджета МО «Октябрьское сельское поселение» за 9 месяцев 2024 года</w:t>
      </w:r>
      <w:r>
        <w:rPr>
          <w:sz w:val="24"/>
          <w:szCs w:val="24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>с. Александровское                                                                                                   05.11.2024</w:t>
      </w:r>
    </w:p>
    <w:p>
      <w:pPr>
        <w:pStyle w:val="Style15"/>
        <w:shd w:fill="FFFFFF" w:val="clear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.</w:t>
      </w:r>
    </w:p>
    <w:p>
      <w:pPr>
        <w:pStyle w:val="Style15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ания для проведения проверк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ложение о Контрольно - ревизионной комиссии Александровского района, утвержденное решением Думы Александровского района от 24.11.2011 № 121.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 работы Контрольно - ревизионной комиссии Александровского района на 2024 го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Цель проверки: </w:t>
      </w:r>
      <w:r>
        <w:rPr>
          <w:color w:val="000000"/>
        </w:rPr>
        <w:t>Установление соответствия отчета об исполнении бюджета муниципального образования «Октябрьское сельское поселение» за 9 месяцев 2024 года положениям нормативных правовых актов по регулированию бюджетных правоотношений, в том числе Бюджетному кодексу Российской Федерации, решениям Совета поселения о бюджете на текущий финансовый год, иным муниципальным правовым акта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Предмет проверки: </w:t>
      </w:r>
      <w:r>
        <w:rPr/>
        <w:t>Отчет об исполнении бюджета муниципального образования «Октябрьское сельское поселение» за 9 месяцев 2024 года (далее - отчет об исполнении бюджета посе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. 36 Положения о бюджетном процессе в МО «Октябрьское сельское поселение» отчет об исполнении бюджета за 9 месяцев текущего финансового года утвержден постановлением Администрации Октябрьского сельского поселения (постановление от 21.10.2024г. №36 «Об утверждении отчета по исполнению бюджета муниципального образования «Октябрьское сельское поселение» за 9 месяцев 2024 года» направлен в Контрольно – ревизионную комиссию </w:t>
      </w:r>
      <w:r>
        <w:rPr>
          <w:b/>
          <w:sz w:val="24"/>
          <w:szCs w:val="24"/>
        </w:rPr>
        <w:t>своевременно</w:t>
      </w:r>
      <w:r>
        <w:rPr>
          <w:sz w:val="24"/>
          <w:szCs w:val="24"/>
        </w:rPr>
        <w:t>, не позднее двух месяцев с момента окончания отчетного пери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 поселения на 2024 год был принят решением Совета Октябрьского сельского поселения от 26.12.23г. №40 «О бюджете муниципального образования «Октябрьское сельское поселение» на 2024 год и плановый период 2025 и 2026 годов».</w:t>
      </w:r>
      <w:r>
        <w:rPr/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 соответствии с п.6 ст. 42 Устава Октябрьского сельского поселения и п. 2 ст. 22 </w:t>
      </w:r>
      <w:r>
        <w:rPr>
          <w:sz w:val="24"/>
          <w:szCs w:val="24"/>
        </w:rPr>
        <w:t xml:space="preserve">Положения о бюджетном процессе в МО «Октябрьское сельское поселение» </w:t>
      </w:r>
      <w:r>
        <w:rPr>
          <w:iCs/>
          <w:color w:val="000000"/>
          <w:sz w:val="24"/>
          <w:szCs w:val="24"/>
        </w:rPr>
        <w:t xml:space="preserve">решение Совета поселения о бюджете на 2024 опубликовано в газете Александровского района «Северянка» за </w:t>
      </w:r>
      <w:r>
        <w:rPr>
          <w:b/>
          <w:iCs/>
          <w:color w:val="000000"/>
          <w:sz w:val="24"/>
          <w:szCs w:val="24"/>
        </w:rPr>
        <w:t>№101-102 (3374-3375) от 29.12.2023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 соответствии с п.3 ст. 42 Устава Октябрьского сельского поселения решение о бюджете </w:t>
      </w:r>
      <w:r>
        <w:rPr>
          <w:color w:val="000000"/>
          <w:sz w:val="24"/>
          <w:szCs w:val="24"/>
        </w:rPr>
        <w:t>вступает в силу после его официального</w:t>
      </w:r>
      <w:r>
        <w:rPr>
          <w:sz w:val="24"/>
          <w:szCs w:val="24"/>
        </w:rPr>
        <w:t xml:space="preserve">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sz w:val="24"/>
          <w:szCs w:val="24"/>
        </w:rPr>
        <w:t>Исполнение бюджета по доходам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ая часть бюджета муниципального образования «Октябрьское сельское поселение» за 9 месяцев 2024 года исполнена на 76,4%, в том числе по налоговым и неналоговым доходам на 77,9%, по безвозмездным поступлениям на 72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лановых назначениях 8619,704 тыс. руб. в бюджет поселения поступило 6581,695</w:t>
      </w:r>
      <w:r>
        <w:rPr>
          <w:bCs/>
          <w:sz w:val="24"/>
          <w:szCs w:val="24"/>
        </w:rPr>
        <w:t xml:space="preserve"> тыс. ру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поступили в сумме 4928,840</w:t>
      </w:r>
      <w:r>
        <w:rPr>
          <w:bCs/>
          <w:sz w:val="24"/>
          <w:szCs w:val="24"/>
        </w:rPr>
        <w:t xml:space="preserve"> тыс. руб.,</w:t>
      </w:r>
      <w:r>
        <w:rPr>
          <w:sz w:val="24"/>
          <w:szCs w:val="24"/>
        </w:rPr>
        <w:t xml:space="preserve"> безвозмездные поступления от других бюджетов в сумме 1652,855 тыс. руб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9 месяцев 2024 г. плановые назначения в целом </w:t>
      </w:r>
      <w:r>
        <w:rPr>
          <w:i/>
          <w:sz w:val="24"/>
          <w:szCs w:val="24"/>
        </w:rPr>
        <w:t>по налоговым доходам</w:t>
      </w:r>
      <w:r>
        <w:rPr>
          <w:sz w:val="24"/>
          <w:szCs w:val="24"/>
        </w:rPr>
        <w:t xml:space="preserve"> исполнен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НДФЛ – 78,4%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акцизам – 71,1%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имущество ФЛ – 137,6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по земельному налогу – 58,2%;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о государственной пошлине – 14,4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езвозмездные поступления от других бюджетов бюджетной системы Российской Федерации сложились в объеме 1652,855 тыс. рублей и состоят</w:t>
      </w:r>
      <w:r>
        <w:rPr>
          <w:sz w:val="24"/>
          <w:szCs w:val="24"/>
        </w:rPr>
        <w:t xml:space="preserve"> из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дотаций в размере 1124,676 тыс. руб., или 75% от годового объема утвержденных назнач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субвенций в размере 177,300 тыс. руб., или 75,1% от годового объема утвержденных назначен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х межбюджетных трансфертов в размере 350,879 тыс. руб., или 62,8% от годового объема утвержденных назнач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юджет поселения по расходам исполняется в пределах фактического наличия бюджетных средств на едином счете бюджет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расходам за 9 месяцев 2024 г. при плане в объеме</w:t>
      </w:r>
      <w:r>
        <w:rPr>
          <w:bCs/>
          <w:sz w:val="24"/>
          <w:szCs w:val="24"/>
        </w:rPr>
        <w:t xml:space="preserve"> 9749,704 </w:t>
      </w:r>
      <w:r>
        <w:rPr>
          <w:sz w:val="24"/>
          <w:szCs w:val="24"/>
        </w:rPr>
        <w:t>тыс. руб. профинансировано расходов на сумму</w:t>
      </w:r>
      <w:r>
        <w:rPr>
          <w:bCs/>
          <w:sz w:val="24"/>
          <w:szCs w:val="24"/>
        </w:rPr>
        <w:t xml:space="preserve"> 6680,762</w:t>
      </w:r>
      <w:r>
        <w:rPr>
          <w:sz w:val="24"/>
          <w:szCs w:val="24"/>
        </w:rPr>
        <w:t xml:space="preserve"> тыс. руб. или 68,5% к план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ибольшее исполнение утвержденных бюджетных назначений по расходам отмечено по разделам: «Общегосударственные вопросы» - 61,5%, «Национальная оборона» - 61,2%, «Национальная экономика» - 81%, «Жилищно-коммунальное хозяйство» - 53,2%, «Культура и кинематография» - 92,3%, «Физическая культура и спорт» - 100%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ьшее исполнение утвержденных бюджетных назначений по расходам отмечено по разделу «Социальная политика» - 37,5%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зделу «Национальная безопасность и правоохранительная деятельность» расходы не исполнялись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бюджет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9 месяцев 2024 года бюджет поселения исполнен с дефицитом в сумме 99,067 тыс. руб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ок средств на счете местного бюджета на 01.10.2024 года составил 3303,923 тыс. ру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долговые обязательства, исполнение программы муниципальных заимствований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олженности МО «Октябрьское сельское поселение» по кредитам согласно данным Муниципальной долговой книги по состоянию на 01.01.2024 г. нет. За 9 месяцев 2024 году решением о бюджете поселения не планировалось привлечение кредитов для финансирования дефицита бюджета поселения. Фактически в отчетном периоде не привлекались бюджетные и коммерческие кредиты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виду отсутствия задолженности по кредитам расходы на обслуживание муниципального долга не осуществлялись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Style w:val="Emphasis"/>
          <w:bCs/>
          <w:color w:val="005095"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>Исполнение муниципальных программ</w:t>
      </w:r>
      <w:r>
        <w:rPr>
          <w:rStyle w:val="Emphasis"/>
          <w:bCs/>
          <w:color w:val="005095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Решением о бюджете на 2024 год предусмотрено финансирование 3 муниципальных программ. В отчетном периоде ф</w:t>
      </w:r>
      <w:r>
        <w:rPr>
          <w:sz w:val="24"/>
          <w:szCs w:val="24"/>
        </w:rPr>
        <w:t>инансирование было по 3 МП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Социальное обслуживание населения Октябрьского сельского поселения на 2023-2025 гг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«Комплексное развитие транспортной инфраструктуры Октябрьского сельского поселения на 2017-2023 годы и с перспективой до 2033 год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«Комплексное развитие систем коммунальной инфраструктуры Октябрьского сельского поселения на 2013-2015 годы и на перспективу до 2025 год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финансирование муниципальных программ в отчетном периоде было направлено бюджетных средств в объеме 1846,917</w:t>
      </w:r>
      <w:r>
        <w:rPr>
          <w:color w:val="000000"/>
          <w:sz w:val="24"/>
          <w:szCs w:val="24"/>
        </w:rPr>
        <w:t xml:space="preserve"> тыс. руб</w:t>
      </w:r>
      <w:r>
        <w:rPr>
          <w:bCs/>
          <w:color w:val="000000"/>
          <w:sz w:val="24"/>
          <w:szCs w:val="24"/>
        </w:rPr>
        <w:t>., пр</w:t>
      </w:r>
      <w:r>
        <w:rPr>
          <w:sz w:val="24"/>
          <w:szCs w:val="24"/>
        </w:rPr>
        <w:t>и плановых назначениях 2195,300 тыс. руб., расходы профинансированы на 84,1%.</w:t>
      </w:r>
      <w:r>
        <w:rPr>
          <w:bCs/>
          <w:color w:val="000000"/>
          <w:sz w:val="24"/>
          <w:szCs w:val="24"/>
        </w:rPr>
        <w:t xml:space="preserve"> Доля финансирования расходов в рамках муниципальных программ в общей сумме расходов за 9 месяцев 2024 года составила 27,6%.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средств дорожного фон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ставе проекта Решения представлен отчет по использованию средств дорожного фонда. За 9 месяцев 2024 года Дорожный фонд поселения по доходам составил 263,876 тыс. рублей, исполнение составило 71,1%. Дорожный фонд сформирован за счет акцизов по подакцизным товарам (продукции), производимым на территории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за счет средств Дорожного фонда за 9 месяцев 2024 года составили 290,127 тыс. руб. или 78,1%. Остаток денежных средств на конец отчетного периода составил 354,949 тыс. ру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Плана приобретения и модернизации оборудования и предметов длительного пользования Октябрь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нение по плану приобретения и модернизации оборудования и предметов длительного пользования составило 194,762 тыс. руб. или 91,7%, от утвержденного годового плана в объеме 212,356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ы и предлож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 xml:space="preserve">В соответствии со ст. 36 Положения о бюджетном процессе в МО «Октябрьское сельское поселение» Отчет об исполнении бюджета поселения за 9 месяцев 2024 г. предоставлен в Контрольно-ревизионную Александровского района своевременно и в полном объеме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 соответствии с п.6 ст. 42 Устава Октябрьского сельского поселения и п. 2 ст. 22 </w:t>
      </w:r>
      <w:r>
        <w:rPr>
          <w:sz w:val="24"/>
          <w:szCs w:val="24"/>
        </w:rPr>
        <w:t xml:space="preserve">Положения о бюджетном процессе в МО «Октябрьское сельское поселение» </w:t>
      </w:r>
      <w:r>
        <w:rPr>
          <w:iCs/>
          <w:color w:val="000000"/>
          <w:sz w:val="24"/>
          <w:szCs w:val="24"/>
        </w:rPr>
        <w:t xml:space="preserve">решение Совета поселения о бюджете на 2024 опубликовано в газете Александровского района «Северянка» за </w:t>
      </w:r>
      <w:r>
        <w:rPr>
          <w:b/>
          <w:iCs/>
          <w:color w:val="000000"/>
          <w:sz w:val="24"/>
          <w:szCs w:val="24"/>
        </w:rPr>
        <w:t>№101-102 (3374-3375) от 29.12.2023 год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Контрольно - ревизионная комиссия Александровского района подтверждает достоверность отчета об исполнении бюджета поселения за 9 месяцев 2024 года:</w:t>
      </w:r>
    </w:p>
    <w:p>
      <w:pPr>
        <w:pStyle w:val="BodyText2"/>
        <w:ind w:right="40" w:firstLine="709"/>
        <w:rPr/>
      </w:pPr>
      <w:r>
        <w:rPr>
          <w:bCs/>
          <w:sz w:val="24"/>
          <w:szCs w:val="24"/>
        </w:rPr>
        <w:t>- по доходам в объеме 6581,69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ыс. руб.;</w:t>
      </w:r>
    </w:p>
    <w:p>
      <w:pPr>
        <w:pStyle w:val="BodyText2"/>
        <w:ind w:right="40" w:firstLine="709"/>
        <w:rPr/>
      </w:pPr>
      <w:r>
        <w:rPr>
          <w:bCs/>
          <w:sz w:val="24"/>
          <w:szCs w:val="24"/>
        </w:rPr>
        <w:t>- по расходам в объеме</w:t>
      </w:r>
      <w:r>
        <w:rPr>
          <w:sz w:val="24"/>
          <w:szCs w:val="24"/>
        </w:rPr>
        <w:t xml:space="preserve"> 6680,762 </w:t>
      </w:r>
      <w:r>
        <w:rPr>
          <w:bCs/>
          <w:sz w:val="24"/>
          <w:szCs w:val="24"/>
        </w:rPr>
        <w:t>тыс. руб.;</w:t>
      </w:r>
    </w:p>
    <w:p>
      <w:pPr>
        <w:pStyle w:val="BodyText2"/>
        <w:ind w:right="40" w:firstLine="709"/>
        <w:rPr/>
      </w:pPr>
      <w:r>
        <w:rPr>
          <w:bCs/>
          <w:sz w:val="24"/>
          <w:szCs w:val="24"/>
        </w:rPr>
        <w:t>- по дефициту в объеме</w:t>
      </w:r>
      <w:r>
        <w:rPr>
          <w:sz w:val="24"/>
          <w:szCs w:val="24"/>
        </w:rPr>
        <w:t xml:space="preserve"> 99,067 ты</w:t>
      </w:r>
      <w:r>
        <w:rPr>
          <w:bCs/>
          <w:sz w:val="24"/>
          <w:szCs w:val="24"/>
        </w:rPr>
        <w:t>с. руб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ки средств на счетах поселения по состоянию на 01.10.2024 г. составляют 3303,923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Отчет по исполнению бюджета муниципального образования «Октябрьское сельское поселение» за 9 месяцев 2024 года отвечает требованиям бюджетного законодательства, Положению о бюджетном процессе в МО «Октябрь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Контрольно - ревизионной</w:t>
      </w:r>
    </w:p>
    <w:p>
      <w:pPr>
        <w:pStyle w:val="Normal"/>
        <w:rPr/>
      </w:pPr>
      <w:r>
        <w:rPr>
          <w:sz w:val="24"/>
          <w:szCs w:val="24"/>
        </w:rPr>
        <w:t>Комиссии Александровского района                                                               В.В. Раренко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2"/>
    <w:basedOn w:val="Normal"/>
    <w:qFormat/>
    <w:pPr>
      <w:ind w:right="-99"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aleks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5:00Z</dcterms:created>
  <dc:creator>atlant</dc:creator>
  <dc:description/>
  <cp:keywords/>
  <dc:language>en-US</dc:language>
  <cp:lastModifiedBy>User</cp:lastModifiedBy>
  <cp:lastPrinted>2022-04-21T17:37:00Z</cp:lastPrinted>
  <dcterms:modified xsi:type="dcterms:W3CDTF">2024-11-06T02:58:00Z</dcterms:modified>
  <cp:revision>61</cp:revision>
  <dc:subject/>
  <dc:title>                       </dc:title>
</cp:coreProperties>
</file>