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31"/>
      </w:tblGrid>
      <w:tr>
        <w:trPr>
          <w:trHeight w:val="263" w:hRule="atLeast"/>
        </w:trPr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2024 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7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№      </w:t>
            </w:r>
            <w:r>
              <w:rPr>
                <w:sz w:val="24"/>
                <w:szCs w:val="24"/>
              </w:rPr>
              <w:t xml:space="preserve">34                                       </w:t>
            </w:r>
          </w:p>
        </w:tc>
      </w:tr>
      <w:tr>
        <w:trPr>
          <w:trHeight w:val="329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righ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утверждении топливно-энергетического баланс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Октябрьское сельское поселение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ского района Томской области района за 2023 год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7 июля 2010 года № 190-ФЗ «О теплоснабжении», приказом Министерства энергетики Российской Федерации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, на основании Устава </w:t>
      </w:r>
      <w:r>
        <w:rPr>
          <w:bCs/>
          <w:sz w:val="24"/>
          <w:szCs w:val="24"/>
        </w:rPr>
        <w:t>муниципального образования Октябрьское сельское поселение Александровского района Томской области</w:t>
      </w:r>
      <w:r>
        <w:rPr>
          <w:sz w:val="24"/>
          <w:szCs w:val="24"/>
        </w:rPr>
        <w:t>, администрация Октябрьского сельского поселения</w:t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1. Утвердить топливно-энергетический баланс муниципального образования Октябрьское сельское поселение Александровского района Томской области за 2023 год (прилагается).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путем размещения на официальном сайте муниципального образования «Октябрьское сельское поселение» в сети интернет https://oktyabrskoe-r69.gosweb.gosuslugi.ru/ofitsialno/struktura-munitsipalnogo-obrazovaniya/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       А.С. Латыпов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30.09.2024 № 34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b/>
          <w:bCs/>
          <w:sz w:val="24"/>
          <w:szCs w:val="24"/>
        </w:rPr>
        <w:t>Топливно-энергетический баланс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Октябрьское сельское поселение Александровского района Томской области района за 2024 год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Порядок формирования топливно-энергетического баланса муниципального образования Октябрьское сельское поселение Александровского района Томской области района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Основания формирования топливно-энергетического баланс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Октябрьское сельское поселение Александровского района Томской области (далее по тексту- ТЭБ поселения)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Федеральный закон от 27.07.2010 № 190-ФЗ «О теплоснабжении»;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Приказ Минэнерго РФ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сточники информации для формирования ТЭБ поселения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полнения строк и граф баланса используется информация, предоставленная организацией вырабатывающей и потребляющей тепловую энергию муниципального образования </w:t>
      </w:r>
      <w:r>
        <w:rPr>
          <w:bCs/>
          <w:sz w:val="24"/>
          <w:szCs w:val="24"/>
        </w:rPr>
        <w:t>Октябрьское сельское поселение Александровского района Томской области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- сведения об объеме потребления угля на территории </w:t>
      </w:r>
      <w:r>
        <w:rPr>
          <w:bCs/>
          <w:sz w:val="24"/>
          <w:szCs w:val="24"/>
        </w:rPr>
        <w:t>муниципального образования Октябрьское сельское поселение Александровского района Томской области</w:t>
      </w:r>
      <w:r>
        <w:rPr>
          <w:sz w:val="24"/>
          <w:szCs w:val="24"/>
        </w:rPr>
        <w:t xml:space="preserve"> за 2023 год МК ОУ «Основная общеобразовательная школа п. Октябрьский»;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- сведения об объеме отпущенной электрической энергии за 2023 потребителям п. Октябрьский АО «Томскэнергосбыт»;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bCs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ТЭБ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содержит взаимосвязанные показатели количественного соответствия поставок энергетических ресурсов на территорию муниципального образования </w:t>
      </w:r>
      <w:r>
        <w:rPr>
          <w:bCs/>
          <w:sz w:val="24"/>
          <w:szCs w:val="24"/>
        </w:rPr>
        <w:t>Октябрьское сельское поселение</w:t>
      </w:r>
      <w:r>
        <w:rPr>
          <w:sz w:val="24"/>
          <w:szCs w:val="24"/>
        </w:rPr>
        <w:t xml:space="preserve">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ланс составляется на основе однопродуктовых энергетических балансов в форме таблицы по образцу согласно приложению №1 к Приказу Минэнерго РФ от 29.10.2021 № 1169, объединяющей данные однопродуктовых балансов и отражающему указанные данные в единых энергетических единицах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bCs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тапы формирования баланса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1.4.1. Сбор данных из отчетов по формам федерального статистического наблюдения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2. 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1.4.3. Сравнительный анализ одноименных данных разных форм статистической отчетности, информации предоставленной администрации Октябрьского сельского поселения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4. Разработка однопродуктовых балансов угля, сырой нефти, жидкого топлива, прочих видов твердого топлива, электрической и тепловой энергии с минимизацией статистических расхождений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дел 2. Анализ топливно-энергетического баланса муниципального образования Октябрьское сельское поселение Александровского района Томской области района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Потребление ПТЭР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2023 году составило 282,66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 у.т. Данные о потреблении электрической энергии, поступившей со стороны, в полном объем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 (ст.4, п.5; ст.9, п.1).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новной объем потребления тепловой энергии приходится на бюджетную организацию 100 % от всего объема потребл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8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став первичных топливно-энергетических ресурсов (ПТЭР) входят природное топливо (уголь, природный газ, дрова и прочие виды природного топлива), продукты нефтепереработки, поступившие из-за пределов поселения (газ сжиженный, бензины автомобильные, керосины, дизельное топливо, мазут, прочие виды нефтепродуктов), продукты переработки угля (кокс и коксовая мелочь), привезенные со стороны, а также тепловая и электрическая энергия, вырабатываемая за пределами поселения, приведенная к условному топливу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color w:val="26282F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</w:rPr>
        <w:t>Топливно-энергетический баланс муниципального образования Октябрьское сельское поселение Александровского района Томской области района за 2023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95"/>
        <w:gridCol w:w="1295"/>
        <w:gridCol w:w="1008"/>
        <w:gridCol w:w="1147"/>
        <w:gridCol w:w="1295"/>
        <w:gridCol w:w="1148"/>
        <w:gridCol w:w="1299"/>
        <w:gridCol w:w="1156"/>
        <w:gridCol w:w="1013"/>
        <w:gridCol w:w="1162"/>
        <w:gridCol w:w="124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  <w:bookmarkStart w:id="0" w:name="sub_10101"/>
            <w:bookmarkStart w:id="1" w:name="sub_10101"/>
            <w:bookmarkEnd w:id="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Уго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ырая неф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ефтепродук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иродный га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ее твердое топли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Гидроэнергия и НВИ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(нетрадиционны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озобновля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ые источники энерг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Атомная энер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Электрическая энер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2" w:name="sub_10001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изводство</w:t>
            </w:r>
            <w:bookmarkEnd w:id="2"/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69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69,1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3" w:name="sub_10002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воз</w:t>
            </w:r>
            <w:bookmarkEnd w:id="3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53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52,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06,7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4" w:name="sub_10003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ывоз</w:t>
            </w:r>
            <w:bookmarkEnd w:id="4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5" w:name="sub_10004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зменение запасов</w:t>
            </w:r>
            <w:bookmarkEnd w:id="5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6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6,7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6" w:name="sub_10005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отребление первичной энергии</w:t>
            </w:r>
            <w:bookmarkEnd w:id="6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60,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69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52,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282,6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7" w:name="sub_10006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татистическое расхождение</w:t>
            </w:r>
            <w:bookmarkEnd w:id="7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8" w:name="sub_10007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изводство электрической энергии</w:t>
            </w:r>
            <w:bookmarkEnd w:id="8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9" w:name="sub_10008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изводство тепловой энергии</w:t>
            </w:r>
            <w:bookmarkEnd w:id="9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60,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2,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63,3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10" w:name="sub_10081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Теплоэлектростанции</w:t>
            </w:r>
            <w:bookmarkEnd w:id="1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11" w:name="sub_10082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отельные</w:t>
            </w:r>
            <w:bookmarkEnd w:id="1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60,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2,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63,3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12" w:name="sub_10083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Электрокотельные</w:t>
            </w:r>
            <w:bookmarkEnd w:id="12"/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 теплоутилизацион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установ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13" w:name="sub_10009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еобразование</w:t>
            </w:r>
            <w:bookmarkEnd w:id="13"/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14" w:name="sub_10091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ереработка нефти</w:t>
            </w:r>
            <w:bookmarkEnd w:id="14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15" w:name="sub_10092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ереработка газа</w:t>
            </w:r>
            <w:bookmarkEnd w:id="15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16" w:name="sub_10093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Обогащение угля</w:t>
            </w:r>
            <w:bookmarkEnd w:id="16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17" w:name="sub_10010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бственные нужды</w:t>
            </w:r>
            <w:bookmarkEnd w:id="17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5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18" w:name="sub_10011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отери при передаче</w:t>
            </w:r>
            <w:bookmarkEnd w:id="18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9,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9,5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19" w:name="sub_10012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онечное потребление</w:t>
            </w:r>
            <w:bookmarkEnd w:id="19"/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69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35,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204,36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20" w:name="sub_10013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ельское хозяйство, рыболовство и рыбоводство</w:t>
            </w:r>
            <w:bookmarkEnd w:id="2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21" w:name="sub_10014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мышленность</w:t>
            </w:r>
            <w:bookmarkEnd w:id="2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22" w:name="sub_10141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дукт 1</w:t>
            </w:r>
            <w:bookmarkEnd w:id="22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..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дукт 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4.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мышлен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23" w:name="sub_10015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троительство</w:t>
            </w:r>
            <w:bookmarkEnd w:id="23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24" w:name="sub_10016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Транспорт и связь</w:t>
            </w:r>
            <w:bookmarkEnd w:id="24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6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Трубопровод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6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Автомоби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6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25" w:name="sub_10017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фера услуг</w:t>
            </w:r>
            <w:bookmarkEnd w:id="25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8,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8,5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26" w:name="sub_10018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селение</w:t>
            </w:r>
            <w:bookmarkEnd w:id="26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69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2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95,7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bookmarkStart w:id="27" w:name="sub_10019"/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спользование ТЭР в качестве сырья и на нетопливные нужды</w:t>
            </w:r>
            <w:bookmarkEnd w:id="27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2">
    <w:name w:val="WW8Num2z2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3:00Z</dcterms:created>
  <dc:creator>Бочарова</dc:creator>
  <dc:description/>
  <cp:keywords/>
  <dc:language>en-US</dc:language>
  <cp:lastModifiedBy>Терентьева Галина В</cp:lastModifiedBy>
  <cp:lastPrinted>2022-05-26T17:08:00Z</cp:lastPrinted>
  <dcterms:modified xsi:type="dcterms:W3CDTF">2024-10-04T05:28:00Z</dcterms:modified>
  <cp:revision>78</cp:revision>
  <dc:subject/>
  <dc:title>АДМИНИСТРАЦИЯ АЛЕКСАНДРОВСКОГО РАЙОНА</dc:title>
</cp:coreProperties>
</file>