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84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13.03.2024                                                                                                            </w:t>
            </w:r>
          </w:p>
        </w:tc>
        <w:tc>
          <w:tcPr>
            <w:tcW w:w="448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b w:val="false"/>
                <w:sz w:val="24"/>
                <w:szCs w:val="24"/>
              </w:rPr>
              <w:t xml:space="preserve">6                                  </w:t>
            </w:r>
          </w:p>
        </w:tc>
      </w:tr>
      <w:tr>
        <w:trPr>
          <w:trHeight w:val="32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е изменений в постановление Администрации Октябрьского сельского поселения от 25.12.2009 №22 положение «Об утверждении размеров окладов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, утвержденного постановлением Администрации Октябрьского сельского поселения от 25.12.2009 №22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 таблицу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0"/>
        <w:gridCol w:w="30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0 – 12 3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ёртого уровн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1 – 15 48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2) в пункте 4 таблицу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51"/>
        <w:gridCol w:w="30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/в рублях/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8 - 7 1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0 – 8 4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1 – 8 7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9 – 11 6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8 – 11 9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928– 12 195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5 – 12 5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3 – 12 851</w:t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Октябрьского сельского поселения                                                  А.С. Латы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7:00Z</dcterms:created>
  <dc:creator>Малько Елена</dc:creator>
  <dc:description/>
  <dc:language>en-US</dc:language>
  <cp:lastModifiedBy>User</cp:lastModifiedBy>
  <cp:lastPrinted>2024-03-13T10:27:00Z</cp:lastPrinted>
  <dcterms:modified xsi:type="dcterms:W3CDTF">2024-03-13T03:27:00Z</dcterms:modified>
  <cp:revision>2</cp:revision>
  <dc:subject/>
  <dc:title>АДМИНИСТРАЦИЯ  ОКТЯБРЬСКОГО СЕЛЬСКОГО ПОСЕЛЕНИЯ</dc:title>
</cp:coreProperties>
</file>