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395" w:hRule="atLeast"/>
        </w:trPr>
        <w:tc>
          <w:tcPr>
            <w:tcW w:w="907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ТОМСКОЙ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5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4831"/>
            </w:tblGrid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4.10.2024 г.                                                                                                          </w:t>
                  </w:r>
                </w:p>
              </w:tc>
              <w:tc>
                <w:tcPr>
                  <w:tcW w:w="483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5" w:leader="none"/>
                      <w:tab w:val="right" w:pos="4892" w:leader="none"/>
                    </w:tabs>
                    <w:spacing w:before="200" w:after="0"/>
                    <w:ind w:right="-108" w:hanging="0"/>
                    <w:outlineLvl w:val="1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color w:val="4F81BD"/>
                    </w:rPr>
                    <w:tab/>
                    <w:t xml:space="preserve">                                                    </w:t>
                  </w:r>
                  <w:r>
                    <w:rPr>
                      <w:bCs/>
                    </w:rPr>
                    <w:t xml:space="preserve">№  37 </w:t>
                    <w:tab/>
                  </w:r>
                </w:p>
              </w:tc>
            </w:tr>
            <w:tr>
              <w:trPr/>
              <w:tc>
                <w:tcPr>
                  <w:tcW w:w="925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Октябрьск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включении граждан  в списо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уждающихся в древесин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я собственных нужд на 2025 год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Руководствуясь Законом   Томской области  от  09.08.2007 № 165-ОЗ                    «Об  установлении  порядка  и нормативов заготовки  гражданами  древесины для собственных нужд» в соответствии  с Порядком  выдачи справки  (выписки из решения комиссии) о необходимости  выделения  древесины для ремонта индивидуального  жилого дома или хозяйственных  построек или строений для содержания принадлежащих  гражданину на  праве  собственности пяти  и более коров, утвержденным постановлением администрации  Александровского  района от 06.02.2012 № 118, и Порядком  включения граждан  в список  нуждающихся в древесине   для собственных нужд, при  отсутствии  правоустанавливающих  документов, утвержденным постановлением  администрации  Александровского района от 06.02.2012 № 117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ПОСТАНОВЛЯ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Включить   в   список   нуждающихся   в  древесине    для   собственных нужд следующих граждан согласно  приложению к настоящему 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астоящее   постановление    подлежит    обнародованию    в     установленном Уставом Октябрьского сельского поселения порядк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 за исполнением настоящего постановления оставляю  за собо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Глава  Октябрьского сельского  поселения</w:t>
              <w:tab/>
              <w:tab/>
              <w:tab/>
              <w:t xml:space="preserve">                А.С.Латып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24.10.2024 г № 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ок нуждающихся в древесине для нужд отопления на 2025 год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916"/>
              <w:gridCol w:w="2951"/>
              <w:gridCol w:w="2268"/>
              <w:gridCol w:w="1417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портные данны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еев Юрий Константино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9 14   600230 (04.06.2014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9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лексе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вг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ьян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6  703140 (16.11.2016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 ул. Кедров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1, кв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гу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0 401069 (06.10.2010) ТП УФМС по ТО 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Школь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2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лозёр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лес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ге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9 23 098952 (13.03.2024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МС по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Метеостанц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.1, кв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йнгард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3 813162 (13.07.2005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Рабоч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3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йнгар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тал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7 209856 (06.02.2008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Рабоч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ргоус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етла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 07 788113 (08.04.200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УФМС России по Ханты-Мансийскому Автон.окр.югре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. Нижневартовс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Молодеж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ргоус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онид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2 703071 (31.08.2016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9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ырянова София Станислав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 20 174517 (29.07.202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 МВД России по Кемеров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Лесная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8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ва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л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533925 (21.08.200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ВД Шегар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Молодёж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6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ва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тал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 06 442787 (01.06.2007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УФМС по Омской области в Тар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10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у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кол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ло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20 954722 (27.03.202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ВД России по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2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бин Юрий Александро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640934 (20.06.2003) 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Молодёж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6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знец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врил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0 404418 (29.06.2011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8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ксен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етла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7 226582 (04.06.2008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5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атып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етла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дре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5 092591 (21.06.2006) 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Новая, д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зов Михаил Ивано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3 572154 (26.03.2014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П УФМС по Томской области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Берег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4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дна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р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8 256553 (28.01.2009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Берег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8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анасю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ль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415713 (28.03.2002) 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6,кв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рович Анна Пет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 03 758314 (25.12.2003) Краскинским отделом Милиции Хасанского РОВД Приморского кр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Лес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ж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юбовь Ильинич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9 02 483525 (13.09.2002) ОВД Александровского района Томской област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Школь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2, кв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ыга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лександ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8 256532 (21.01.2009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Школь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5, кв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ыгал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Юл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ь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0 443972 (29.02.2012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Лесная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8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винц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7 209870 (13.02.2008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Молодёж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7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ирн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трович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9 339827 (25.11.2009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6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ир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о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асильев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0 401081 (13.10.2010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рк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ихайлов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1 197945 (05.10.200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7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жилых помещений 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тыгина Наталья Никола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23 099018 (23.05.2024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ВД России по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Новая, д. 1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расенк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ладими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ладимирович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7 209944 (19.03.200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пер. Лесно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,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расенк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ихаи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ладимирович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711523 (27.10.2004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Лес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7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стова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вг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лександров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22 036522 (08.09.2023) УМВД России  по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1, кв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кар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Екатерина Вячеслав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1 197685 (06.08.2001) 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Рабоч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3, кв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йдур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инаи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ванов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9 02 486989 (14.10.2002) ОВД Александровского района Томской област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6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йхутдин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с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мало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1 322127 (04.01.2002) 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Кедров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6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лдаш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ихайлов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9 02 711470 (12.10.2004) Александровским РОВД Тоской област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10, кв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3:00Z</dcterms:created>
  <dc:creator>Малько Елена</dc:creator>
  <dc:description/>
  <dc:language>en-US</dc:language>
  <cp:lastModifiedBy>User</cp:lastModifiedBy>
  <cp:lastPrinted>2024-10-25T12:12:00Z</cp:lastPrinted>
  <dcterms:modified xsi:type="dcterms:W3CDTF">2024-10-25T05:13:00Z</dcterms:modified>
  <cp:revision>2</cp:revision>
  <dc:subject/>
  <dc:title>ГЛАВА ОКТЯБРЬСКОГО СЕЛЬСКОГО ПОСЕЛЕНИЯ</dc:title>
</cp:coreProperties>
</file>