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69"/>
        <w:gridCol w:w="109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09.2011                                                                                                           </w:t>
            </w:r>
          </w:p>
        </w:tc>
        <w:tc>
          <w:tcPr>
            <w:tcW w:w="4569" w:type="dxa"/>
            <w:tcBorders/>
          </w:tcPr>
          <w:p>
            <w:pPr>
              <w:pStyle w:val="Heading2"/>
              <w:ind w:right="-21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42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«Выдача разрешений на строительство, реконструкцию, капитальный ремонт объектов капитального строительства», утвержденный постановлением Главы Октябрьского сельского поселения от 01.03.2011 г.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отест прокурора Александровского района от 12.09.2011 № 15-559в-2011 на постановление Главы Октябрьского сельского поселения от 01.03.2011 № 10 «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капитального строительства», руководствуясь п.4.1 части 17 статьи 51 Градостроительного кодекс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сключить из текста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капитального строительства» следующее словосочетание: «капитальный ремонт объектов капитального строительств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Октябрьского поселения                                                                         С.П.Смир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8:00Z</dcterms:created>
  <dc:creator>Малько Елена</dc:creator>
  <dc:description/>
  <cp:keywords/>
  <dc:language>en-US</dc:language>
  <cp:lastModifiedBy>Малько Елена</cp:lastModifiedBy>
  <cp:lastPrinted>2011-03-01T10:20:00Z</cp:lastPrinted>
  <dcterms:modified xsi:type="dcterms:W3CDTF">2011-10-07T05:14:00Z</dcterms:modified>
  <cp:revision>14</cp:revision>
  <dc:subject/>
  <dc:title>ПРОЕКТ</dc:title>
</cp:coreProperties>
</file>