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РАЙОНА ТОМ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5.2024                                                                                                                            № 1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bCs/>
        </w:rPr>
        <w:t>п. Октябрь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Октябрьского сельского поселения Александровского района Томской области от 19.12.2022 г. № 6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» на территории Октябрьского сельского поселения»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радостроительным кодексом Российской Федерации, Федеральным законом от 2 ноября 2023 г. N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, Федеральным законом от 27 июля 2010 г. N 210-ФЗ "Об организации предоставления государственных и муниципальных услуг", Администрация Октябрьского сельского поселения Александровского района Том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Административный регламент предоставления муниципальной услуги «Выдача разрешения на ввод объекта в эксплуатацию» на территории Октябрьского сельского поселения», утвержденный Постановлением Администрации Октябрьского сельского поселения Александровского района Томской области от 19.12.2022 г. № 66 (далее – Регламент)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Регламент пунктом 2.4.1 следующего содержани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4.1.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.9 Регламента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государственной власти,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 разрешение на строительст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 акт о подключении (технологическом присоединении) построенного, реконструированного объекта капитального строительства к сетям инженерно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г) схема, отображающая расположение построенного, реконструированного объекта капитального строительства,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) 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rPr>
          <w:rStyle w:val="Style13"/>
          <w:rFonts w:cs="Times New Roman" w:ascii="Times New Roman" w:hAnsi="Times New Roman"/>
          <w:color w:val="000000"/>
        </w:rPr>
        <w:t>частью 1 статьи 54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r>
        <w:rPr>
          <w:rStyle w:val="Style13"/>
          <w:rFonts w:cs="Times New Roman" w:ascii="Times New Roman" w:hAnsi="Times New Roman"/>
          <w:color w:val="000000"/>
        </w:rPr>
        <w:t>пункте 1 части 5 статьи 49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rPr>
          <w:rStyle w:val="Style13"/>
          <w:rFonts w:cs="Times New Roman" w:ascii="Times New Roman" w:hAnsi="Times New Roman"/>
          <w:color w:val="000000"/>
        </w:rPr>
        <w:t>частью 13 статьи 52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r>
        <w:rPr>
          <w:rStyle w:val="Style13"/>
          <w:rFonts w:cs="Times New Roman" w:ascii="Times New Roman" w:hAnsi="Times New Roman"/>
          <w:color w:val="000000"/>
        </w:rPr>
        <w:t>частью 5 статьи 54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е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</w:t>
      </w:r>
      <w:r>
        <w:rPr/>
        <w:t xml:space="preserve">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кументов, предусмотренных подпунктами «б», «г», «д» настоящего пункта, для принятия решения о выдаче разрешения на ввод объекта капитального строительства в эксплуатацию до 01.01.2023 не требуется (Постановление Правительства РФ от 2 апреля 2022 г. № 575 "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").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789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кого поселения                                                        А.С. Латып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1106/" TargetMode="External"/><Relationship Id="rId3" Type="http://schemas.openxmlformats.org/officeDocument/2006/relationships/hyperlink" Target="https://www.consultant.ru/document/cons_doc_LAW_4610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08T11:55:00Z</cp:lastPrinted>
  <dcterms:modified xsi:type="dcterms:W3CDTF">2024-05-08T04:55:00Z</dcterms:modified>
  <cp:revision>7</cp:revision>
  <dc:subject/>
  <dc:title/>
</cp:coreProperties>
</file>