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ГЛАВА ОКТЯБРЬСКОГО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.01.201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 xml:space="preserve">№ </w:t>
            </w:r>
            <w:r>
              <w:rPr/>
              <w:t xml:space="preserve">6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редоставления муниципальной услуги «</w:t>
            </w:r>
            <w:r>
              <w:rPr>
                <w:sz w:val="22"/>
                <w:szCs w:val="22"/>
              </w:rPr>
              <w:t>Оказание разовой материальной помощи гражданам, оказавшимся в трудном материальном положении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порядком разработки и утверждения административных регламентов исполнения муниципальных функций (предоставления муниципальных услуг) в Администрации Октябрьского сельского поселения, утвержденным постановлением Главы Октябрьского сельского поселения от 27.01.2010  № 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рилагаемый административный регламент предоставления муниципальной услуги «Оказание разовой материальной помощи гражданам, оказавшимся в трудном материальном положении»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С.П.Смир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Е.В.Малько </w:t>
      </w:r>
    </w:p>
    <w:p>
      <w:pPr>
        <w:pStyle w:val="Normal"/>
        <w:autoSpaceDE w:val="false"/>
        <w:jc w:val="both"/>
        <w:rPr/>
      </w:pPr>
      <w:r>
        <w:rPr/>
        <w:t>2 13 4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Утверждено постановлением Главы Октябрьского сельского поселения от 27.01.2010 № 6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казание разовой материальной помощи гражданам, оказавшимся в трудном материальном положении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>
          <w:b w:val="false"/>
          <w:bCs/>
          <w:sz w:val="24"/>
          <w:szCs w:val="24"/>
        </w:rPr>
        <w:t>Глава 1.</w:t>
      </w:r>
      <w:r>
        <w:rPr>
          <w:b w:val="false"/>
          <w:sz w:val="24"/>
          <w:szCs w:val="24"/>
        </w:rPr>
        <w:t xml:space="preserve"> Общие положения</w:t>
      </w:r>
    </w:p>
    <w:p>
      <w:pPr>
        <w:pStyle w:val="Heading1"/>
        <w:ind w:firstLine="540"/>
        <w:jc w:val="both"/>
        <w:rPr/>
      </w:pPr>
      <w:r>
        <w:rPr>
          <w:b w:val="false"/>
          <w:sz w:val="24"/>
          <w:szCs w:val="24"/>
        </w:rPr>
        <w:t>1. Административный регламент предоставления муниципальной услуги «</w:t>
      </w:r>
      <w:r>
        <w:rPr>
          <w:b w:val="false"/>
          <w:sz w:val="22"/>
          <w:szCs w:val="22"/>
        </w:rPr>
        <w:t>Оказание разовой материальной помощи гражданам, оказавшимся в трудном материальном положении</w:t>
      </w:r>
      <w:r>
        <w:rPr>
          <w:b w:val="false"/>
          <w:sz w:val="24"/>
          <w:szCs w:val="24"/>
        </w:rPr>
        <w:t xml:space="preserve">» (далее по тексту – разовая материальная помощь) разработан с целью  повышения качества исполнения и доступности результатов предоставления муниципальной  услуги (далее – муниципальная услуга), создания комфортных условий для участников отношений, возникающих при предоставлении услуги (далее – заявители)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оставление  муницип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консультирование заявителе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2)прием заявлений с приложением  необходимы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сверка  представленных копий документов  с оригиналами и их заверение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)принятие решения  </w:t>
      </w:r>
      <w:r>
        <w:rPr>
          <w:sz w:val="24"/>
          <w:szCs w:val="24"/>
        </w:rPr>
        <w:t>об оказании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5)выдача материальной помощ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оставление муниципальной услуги осуществляется в соответствии с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</w:t>
      </w:r>
      <w:r>
        <w:rPr>
          <w:color w:val="000000"/>
          <w:sz w:val="24"/>
          <w:szCs w:val="24"/>
        </w:rPr>
        <w:t>юджетным Кодексо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Предоставление муниципальной услуги осуществляется уполномоченным специалистом Администрации Октябрьского сельского поселения (далее – специалист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лава 2. Требования к порядку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предоставлении муниципаль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непосредственно специалис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посредством публикаций в средствах массовой информации.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ветственным  за информирование населения   в части размещения информации является специалист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формирование о ходе предоставления муниципальной услуги осуществляется специалистом при личном контакте с заявителями, почтовой и телефонной связи. Специалист предоставляет заявителю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1) перечень документов, необходимых для оказания материальной помощ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бразец заявления, необходимого 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Заявители, представившие документы для получения материальной помощи в обязательном порядке информируются специалистом в письменном виде о сроке принятия решения о выдаче (либо отказе)  им материальной помощи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7. В любое рабочее   время,  с момента приема документов,  заявитель имеет право на получение сведений о прохождении </w:t>
      </w:r>
      <w:r>
        <w:rPr>
          <w:iCs/>
          <w:sz w:val="24"/>
          <w:szCs w:val="24"/>
        </w:rPr>
        <w:t xml:space="preserve">документов, поданных им  для </w:t>
      </w:r>
      <w:r>
        <w:rPr>
          <w:sz w:val="24"/>
          <w:szCs w:val="24"/>
        </w:rPr>
        <w:t>получения материальной помощи при помощи телефона, или посредством личного посещения</w:t>
      </w:r>
      <w:r>
        <w:rPr>
          <w:iCs/>
          <w:sz w:val="24"/>
          <w:szCs w:val="24"/>
        </w:rPr>
        <w:t xml:space="preserve"> специалист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получения сведений о прохождении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документов для </w:t>
      </w:r>
      <w:r>
        <w:rPr>
          <w:sz w:val="24"/>
          <w:szCs w:val="24"/>
        </w:rPr>
        <w:t xml:space="preserve">оказания материальной помощи,  </w:t>
      </w:r>
      <w:r>
        <w:rPr>
          <w:iCs/>
          <w:sz w:val="24"/>
          <w:szCs w:val="24"/>
        </w:rPr>
        <w:t xml:space="preserve">заявителем </w:t>
      </w:r>
      <w:r>
        <w:rPr>
          <w:sz w:val="24"/>
          <w:szCs w:val="24"/>
        </w:rPr>
        <w:t>указывается (называется) фамилия, имя, отчество, адрес проживания. Заявите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9. Консультации по вопросам предоставления муниципальной услуги даются специалист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оводятся по следующим вопросам: </w:t>
      </w:r>
    </w:p>
    <w:p>
      <w:pPr>
        <w:pStyle w:val="Normal"/>
        <w:tabs>
          <w:tab w:val="clear" w:pos="708"/>
          <w:tab w:val="left" w:pos="1259" w:leader="none"/>
        </w:tabs>
        <w:ind w:firstLine="540"/>
        <w:jc w:val="both"/>
        <w:rPr/>
      </w:pPr>
      <w:r>
        <w:rPr>
          <w:sz w:val="24"/>
          <w:szCs w:val="24"/>
        </w:rPr>
        <w:t xml:space="preserve">1)перечню документов, необходимых для предоставления муниципальной услуг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комплектности (достаточности) представленных документов;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3)источнику получения необходимых документов для предоставления 4)муниципальной услуги (орган, организация и их место нахождения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времени приема и выдачи документов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другим интересующим граждан вопросам на получение материальной помощи.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. Консультации предоставляются при личном обращении граждан,  посредством телефонной и почтов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11. Сведения о местонахождении, контактных телефонах (телефонах для справок),  специалиста, принимающего документы для оказания материальной помощи, располагаются на информационном стенде в зале ожидания приема граждан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Специалист при ответе на телефонные звонки, устные и письменные обращения граждан или организаций подробно и в вежливой (корректной) форме информирует обратившихся по интересующим их вопроса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3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Письменные разъяснения осуществляются при наличии письменного обращения заявителя в простой и  понятной форме. Письменный ответ подписывается Главой поселения  или лицом его замещающим, а также содержит фамилию, инициалы и  телефон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5. 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6. Для получения консультации,  заинтересованное лицо обращается к  специалисту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Если заинтересованное лицо не удовлетворяет полученная консультация, оно может обратиться (устно или письменно) к Главе поселения  или его заместителю </w:t>
      </w:r>
    </w:p>
    <w:p>
      <w:pPr>
        <w:pStyle w:val="Heading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формы консультирования предоставляются заявителю бесплатн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8. Процедура предоставления муниципальной услуги завершается путем получения заявителем материальной помощ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заявителей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явителями муниципальной услуги являются граждане, проживающие на территории Октябрьского сельского поселения Александровского района Томской области, оказавшиеся в трудной жизненной ситуации в связи с болезнью, преклонным возрастом, сиротством, безработицей, утратой источника средств к существованию, пострадавшим от стихийных бедстви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Заявление и документы  для получения муниципальной услуги подаются в Администрацию </w:t>
      </w:r>
      <w:r>
        <w:rPr>
          <w:bCs/>
          <w:sz w:val="24"/>
          <w:szCs w:val="24"/>
        </w:rPr>
        <w:t>Октябрьского сельского поселения</w:t>
      </w:r>
      <w:r>
        <w:rPr>
          <w:sz w:val="24"/>
          <w:szCs w:val="24"/>
        </w:rPr>
        <w:t xml:space="preserve">.  Регистрация заявления производится  Управляющим делами Администрации </w:t>
      </w:r>
      <w:r>
        <w:rPr>
          <w:bCs/>
          <w:sz w:val="24"/>
          <w:szCs w:val="24"/>
        </w:rPr>
        <w:t>Октябрьского сельского поселения</w:t>
      </w:r>
      <w:r>
        <w:rPr>
          <w:sz w:val="24"/>
          <w:szCs w:val="24"/>
        </w:rPr>
        <w:t xml:space="preserve">  в журнале  регистрации заявлений по датам поступления. Заявление и документы к нему  Управляющий делами передает  специалис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1. От имени заявителя с документами на получение материальной помощи могут выступить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) уполномоченные ими лица (доверенные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пекуны, попечители недееспособных граждан (законные представители).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заявителям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ица, указанные в пункте  19 настоящего административного регламента, представляют в Администрацию поселения 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гражданина,  копию паспорта ( первый лист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у о составе семь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у о доходах за последние 3 месяца всех членов семьи, указанных в справке о составе семьи ( за исключением, если заявитель – несовершеннолетнее лицо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 другие  документы, подтверждающие необходимость  оказания материальной помощ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документам, предоставляемым заявителям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ются лично заявителем (доверенным лицом, законным представителем) вручную, черными или синими чернилами (пастой). В случае невозможности заполнения данными лицами,  заявление заполняется по просьбе с их слов специалистом или иным лицом. Подпись заявителя (доверенного лица, законного представителя) является обязательно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редставленные копии документов после сверки их с оригиналом заверяются специалистам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пособы предоставления пакета документов</w:t>
      </w:r>
    </w:p>
    <w:p>
      <w:pPr>
        <w:pStyle w:val="Heading6"/>
        <w:spacing w:before="0" w:after="0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25. Документы,  необходимые   для   предоставления   муниципальной услуги, предоставляются заявителями по почте или при личном посещении специалиста или Управляющего делами Администрации поселения.  При этом днем обращения за муниципальной услугой является дата получения документов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пециалиста в отношении графика (режима) работ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6. Специалист осуществляет прием заявителей муниципальной услуги  в рабочие дни по адресу: п. Октябрьский, ул. Лесная 11, Администрация Октябрьского сельского поселения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естам для информирования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7. Места для информирования заявителей располагаются в холле Администрации поселения и предназначены для ознакомления получателей с  информационными материалами. Места информирования оборудованы информационными стенд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Места для заполнения документов оборудованы стульями, столами и обеспечены образцами заполнения документов, бланками заявлений и ручками для пись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9. Информационные стенды, столы для письма размещены в местах, обеспечивающих свободный досту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Требования к  местам для ожида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.  Места ожидания должны соответствовать комфортным условиям работы специалистов. Места ожидания в очереди на предоставление или получение документов оборудованы стульями. Места ожидания находятся в холле Администрации</w:t>
      </w:r>
      <w:r>
        <w:rPr>
          <w:bCs/>
          <w:sz w:val="24"/>
          <w:szCs w:val="24"/>
        </w:rPr>
        <w:t xml:space="preserve"> Октябрьского сельского поселения</w:t>
      </w:r>
      <w:r>
        <w:rPr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 местах ожидания имеется естественное и искусственное освещ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>32</w:t>
      </w:r>
      <w:r>
        <w:rPr>
          <w:sz w:val="24"/>
          <w:szCs w:val="24"/>
        </w:rPr>
        <w:t xml:space="preserve">. Прием посетителей специалистом ведется в кабинете Администрации </w:t>
      </w:r>
      <w:r>
        <w:rPr>
          <w:bCs/>
          <w:sz w:val="24"/>
          <w:szCs w:val="24"/>
        </w:rPr>
        <w:t>Октябрь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3. Кабинет приема заявителей оборудован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фамилии, имени, отчества и должности специалиста, осуществляющего прием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4. 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5. Место для приема заявителя снабжено стулом, имеет место для письма и раскладки документов. Передача документов осуществляется без необходимости покидать место, как специалистом , так и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В целях обеспечения конфиденциальности сведений о заявителе, одним специалистом одновременно ведется прием или консультирование только  одного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ий срок принятия решения </w:t>
      </w:r>
      <w:r>
        <w:rPr>
          <w:sz w:val="24"/>
          <w:szCs w:val="24"/>
        </w:rPr>
        <w:t>о  выделении материальной помощи  принимается комиссией  в 10-дневный срок с даты регистрации заявления    и  предоставлением гражданином  полного пакета документов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роки ожидания при предоставлении муниципальной услуги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Время ожидания  в очереди при подаче документов для постановки  на учет, для получения консультации или на прием к должностному лицу не должно превышать 15 минут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bCs/>
          <w:sz w:val="24"/>
          <w:szCs w:val="24"/>
        </w:rPr>
        <w:t>39</w:t>
      </w:r>
      <w:r>
        <w:rPr>
          <w:sz w:val="24"/>
          <w:szCs w:val="24"/>
        </w:rPr>
        <w:t>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гражданина требованиям, указанным пунктом 19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представление или неполное представление документов, указанных в пункте 22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действия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До момента принятия решения о предоставлении муниципальной услуги действия по предоставлению муниципальной услуги приостанавливаю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учения социальной выплаты заяв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мер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зменения других условий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а 3. Административные процедуры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Cs/>
          <w:kern w:val="2"/>
          <w:sz w:val="24"/>
          <w:szCs w:val="24"/>
        </w:rPr>
        <w:t>41</w:t>
      </w:r>
      <w:r>
        <w:rPr>
          <w:sz w:val="24"/>
          <w:szCs w:val="24"/>
        </w:rPr>
        <w:t xml:space="preserve">. Основанием для выполнения данной процедуры является передача специалистом комплекта документов, необходимых для получения социальной выплаты,  в  комиссию. Состав комиссии утверждается Главой </w:t>
      </w:r>
      <w:r>
        <w:rPr>
          <w:bCs/>
          <w:sz w:val="24"/>
          <w:szCs w:val="24"/>
        </w:rPr>
        <w:t>Октябрь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проводится на заседании Комиссии. Решение Комиссии принимается простым большинством голосов от числа присутствующих членов Комиссии. Решение оформляется протоколом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рассмотрение документов и за принятие решения является председатель Комиссии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2</w:t>
      </w:r>
      <w:r>
        <w:rPr>
          <w:bCs/>
          <w:kern w:val="2"/>
          <w:sz w:val="24"/>
          <w:szCs w:val="24"/>
        </w:rPr>
        <w:t>. Специалист, после принятия комиссией решения о выделении заявителю материальной помощи,  подготавливает постановление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bCs/>
          <w:kern w:val="2"/>
          <w:sz w:val="24"/>
          <w:szCs w:val="24"/>
        </w:rPr>
        <w:t>43. Подписанное Главой поселения постановление,  заявление с пакетом подтверждающих  к нему документов,   специалист передает в бухгалтерию администрации района для осуществления выплаты заявителю материальной помощи.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bCs/>
          <w:kern w:val="2"/>
          <w:sz w:val="24"/>
          <w:szCs w:val="24"/>
        </w:rPr>
        <w:t xml:space="preserve">44. Заявитель, получивший материальную помощь авансом, обязан в месячный срок       предоставить специалисту, либо в бухгалтерию администрации района  подтверждающие документы. 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center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а 4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4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5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осуществляется Главой </w:t>
      </w:r>
      <w:r>
        <w:rPr>
          <w:bCs/>
          <w:sz w:val="24"/>
          <w:szCs w:val="24"/>
        </w:rPr>
        <w:t>Октябрьского сельского поселения</w:t>
      </w:r>
      <w:r>
        <w:rPr>
          <w:sz w:val="24"/>
          <w:szCs w:val="24"/>
        </w:rPr>
        <w:t xml:space="preserve"> или его замест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6.Специалист, ответственный  за прием документов, несет персональную ответственность за соблюдение сроков и порядка приема докумен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Персональная ответственность специалиста закрепляется в их должностных обязанностях 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47. Текущий контроль осуществляется заместителем Главы поселения, курирующего   программу  путем проведения проверок соблюдения и исполнения специалистом положений административного регламента, иных нормативных правовых актов. Периодичность осуществления текущего контроля составляет 1 раз в год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8. Контроль за качеством и полнотой предоставления  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и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4" w:leader="none"/>
        </w:tabs>
        <w:autoSpaceDE w:val="false"/>
        <w:ind w:firstLine="540"/>
        <w:jc w:val="center"/>
        <w:rPr/>
      </w:pPr>
      <w:r>
        <w:rPr>
          <w:sz w:val="24"/>
          <w:szCs w:val="24"/>
        </w:rPr>
        <w:t>Глава 5. Порядок обжалования действия (бездействия) и решений,  осуществляемых (принятых)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0. Граждане, претендующие на получение  материальной помощи, имеют право на обжалование действий (бездействий) специалистов  Администрации поселения, а также принятых ими решений. </w:t>
      </w:r>
      <w:r>
        <w:rPr>
          <w:i/>
          <w:iCs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жалованию подлежат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йствия (бездействия) специалистов и должностных лиц, приведшие к нарушению стандартов предоставления  муниципальной услуги и процедуры ее предоставления, установленные настоящим регламентом;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1. Жалоба на действия (бездействия) специалистов и должностных лиц может быть представлена в устной и письменной форме непосредственно Главе </w:t>
      </w:r>
      <w:r>
        <w:rPr>
          <w:bCs/>
          <w:sz w:val="24"/>
          <w:szCs w:val="24"/>
        </w:rPr>
        <w:t>Октябрьского сельского поселения</w:t>
      </w:r>
      <w:r>
        <w:rPr>
          <w:sz w:val="24"/>
          <w:szCs w:val="24"/>
        </w:rPr>
        <w:t xml:space="preserve"> или  заместителю главы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2. Глава поселения (лицо, его замещающее), рассмотрев предмет жалобы, обязаны дать заявителю полный ответ   по содержанию претенз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предмет жалобы обоснован, Глава  поселения (лицо, его замещающее) принимает все меры к устранению нарушений, допущенных специалист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3. Специалист, допустивший нарушение, представляет  Главе поселения (лицу, его замещающему) письменные объяснения о причинах допущенных нару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4. Заявитель имеет право на представление письменной жалобы независимо от устного обращ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сьменной жалобе указывается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) фамилия, имя, отчество заявител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контактный почтовый адрес и телефоны заявителя, при наличии -  адрес электронной почты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) наименование органа, органа, в который подается жалоб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предмет жалобы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дата подача жалобы и личная подпись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должна быть написана разборчивым почерком, не содержать грубых или нецензурных выражений, четко изложена суть прет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исьменные жалобы на действия (бездействия) специалистов  Администрации поселения рассматриваются в течение 1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5. Письменная жалоба может быть представлена заявителем лично, через специалиста, либо по поч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6:00Z</dcterms:created>
  <dc:creator>User</dc:creator>
  <dc:description/>
  <cp:keywords/>
  <dc:language>en-US</dc:language>
  <cp:lastModifiedBy>Малько Елена</cp:lastModifiedBy>
  <cp:lastPrinted>2010-02-01T12:29:00Z</cp:lastPrinted>
  <dcterms:modified xsi:type="dcterms:W3CDTF">2010-02-01T06:29:00Z</dcterms:modified>
  <cp:revision>3</cp:revision>
  <dc:subject/>
  <dc:title> </dc:title>
</cp:coreProperties>
</file>