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27.05.2011г.                                                                                                                           № 67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. Октябрьский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        утверждении        Положени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«О налоге на имущество физических </w:t>
      </w:r>
    </w:p>
    <w:p>
      <w:pPr>
        <w:pStyle w:val="Heading"/>
        <w:jc w:val="left"/>
        <w:rPr/>
      </w:pPr>
      <w:r>
        <w:rPr>
          <w:szCs w:val="28"/>
        </w:rPr>
        <w:t xml:space="preserve">лиц   муниципального   образования </w:t>
      </w:r>
    </w:p>
    <w:p>
      <w:pPr>
        <w:pStyle w:val="Heading"/>
        <w:jc w:val="left"/>
        <w:rPr/>
      </w:pPr>
      <w:r>
        <w:rPr>
          <w:szCs w:val="28"/>
        </w:rPr>
        <w:t>«Октябрьское   сельское  поселение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Во исполнении протеста </w:t>
      </w:r>
      <w:r>
        <w:rPr>
          <w:b w:val="false"/>
          <w:szCs w:val="24"/>
        </w:rPr>
        <w:t>прокурора Александровского района на решение Совета поселения от 16.05.2008 № 15 «Об установлении и введении налога на имущество физических лиц»,</w:t>
      </w:r>
      <w:r>
        <w:rPr>
          <w:b w:val="false"/>
          <w:szCs w:val="28"/>
        </w:rPr>
        <w:t xml:space="preserve"> руководствуясь  Налоговым  кодексом  Российской Федерации, пунктами 2,8,9 статьи 5 Закона  Российской  Федерации от 09.12.1991г. № 2003 – 1 « О налогах  на  имущество  физических  лиц» (в редакции Федерального закона от 28.11.2009 №283 ФЗ)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овет поселения  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Утвердить положение «О налоге на имущество физических лиц» на территории муниципального образования «Октябрьское сельское поселение» ( далее положение) в новой редакции согласно приложению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) Признать тратившим сил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) Решение Совета Октябрьского сельского поселения от 16.05.2008 года № 15 «Об установлении и введении налога на имущество физических лиц» на территории муниципального образования «Октябрьское сельское поселение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) Решение Совета октябрьского сельского поселения от 15.12.2010г. № 52 «О внесении изменений в решение Совета октябрьского сельского поселения от 16.05.2008 г. № 1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) Опубликовать  настоящее решение в установленном Советом поселения поряд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Октябрьского сельского поселения №  10 от 31.03.2008г. «Об официальном опубликовании правовых акт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Настоящее решение  вступает в силу не ранее чем  по истечении одного месяца со  дня  его  официального  опубликования и не ранее  1-го числа очередного  налогового  периода  по соответствующему   налог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5) В течении  5  дней  с момента  принятия, направить настоящее решение в  Межрайонную инспекцию ФНС России № 5 по 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Глава  поселения</w:t>
        <w:tab/>
        <w:tab/>
        <w:tab/>
        <w:tab/>
        <w:tab/>
        <w:tab/>
        <w:t>С.П.Смирн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от «13» 05.2011г.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оге на имущество физических лиц на территории муниципального образования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логоплательщики, объекты налогообложения, налоговая база, налоговый период, порядок исчисления налога, сроки представления в налоговый орган налоговых расчетов по авансовым платежам и налоговых деклараций, а также лица, освобожденные от налогообложения  налогом на имущество физических лиц, установлены статьей 12 Налогового кодекса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Налог на имущество физических лиц является местным налогом и уплачивается собственниками имущества, признаваемого объектом налогообложения,  на основании ст.12,15 Налогового 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Закона РФ ОТ 09  декабря 1991 года № 2003-1 «О налогах на имущество физических лиц» с учётом особенностей,  предусмотренных  настоящим Решением Совета Октябрь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>1.3.Налоги зачисляются в местный бюджет по месту нахождения (регистрации) объекта налогооб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лог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тавки налога устанавливаются в следующих 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НАЛО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жилые строения, помещения, сооружения 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жилые строения, помещения, сооружения, используемые в личных целя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 помещений и сооружен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 - 0,3%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 – 2,0%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НАЛО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жилые строения, помещения, сооружени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ые  для  предпринимательской деятель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 помещений и сооружен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ьготы по налог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Льготы по налогам в соответствии со статьёй 4 Закона Российской Федерации от 09 декабря 1991 г. № 2003-1 « О налогах на имущество физических лиц» действуют на территории Октябрьского сельского поселения  в полном объё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платы налогов на имущество физических лиц освобождаются следующие категории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I и II групп,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лучающие льготы в соответствии с Законом РСФСР "О социальной защите граждан, подвергшихся воздействию радиации вследствие катастрофы на Чернобыльской АЭС", а также лица, указанные в статьях 2, 3, 5, 6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ог на строения, помещения и сооружения не уплач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3:00Z</dcterms:created>
  <dc:creator>Окт</dc:creator>
  <dc:description/>
  <cp:keywords/>
  <dc:language>en-US</dc:language>
  <cp:lastModifiedBy>Admin</cp:lastModifiedBy>
  <dcterms:modified xsi:type="dcterms:W3CDTF">2011-05-27T08:43:00Z</dcterms:modified>
  <cp:revision>12</cp:revision>
  <dc:subject/>
  <dc:title>СОВЕТ ОКТЯБРЬСКОГО СЕЛЬСКОГО ПОСЕЛЕНИЯ</dc:title>
</cp:coreProperties>
</file>