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12.2018                                                                                                 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поселения от 27.12.2017 года</w:t>
      </w:r>
    </w:p>
    <w:p>
      <w:pPr>
        <w:pStyle w:val="Normal"/>
        <w:rPr/>
      </w:pPr>
      <w:r>
        <w:rPr/>
        <w:t xml:space="preserve">№ </w:t>
      </w:r>
      <w:r>
        <w:rPr/>
        <w:t>17 «О бюджете муниципального</w:t>
      </w:r>
    </w:p>
    <w:p>
      <w:pPr>
        <w:pStyle w:val="Normal"/>
        <w:rPr/>
      </w:pPr>
      <w:r>
        <w:rPr/>
        <w:t xml:space="preserve">образования «Октябрьское </w:t>
      </w:r>
    </w:p>
    <w:p>
      <w:pPr>
        <w:pStyle w:val="Normal"/>
        <w:rPr/>
      </w:pPr>
      <w:r>
        <w:rPr/>
        <w:t>сельское поселение» на 2018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ссмотрев предложение Администрации Октябрьского поселения о внесении </w:t>
      </w:r>
    </w:p>
    <w:p>
      <w:pPr>
        <w:pStyle w:val="Normal"/>
        <w:rPr/>
      </w:pPr>
      <w:r>
        <w:rPr/>
        <w:t xml:space="preserve">изменений в решение Совета Октябрьского сельского поселения от 27.12.2017  № 17  «О бюджете муниципального образования «Октябрьского сельское поселение» на 2018 год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Согласится с предложением Администрации Октябрьского сельского поселения о внесении</w:t>
      </w:r>
    </w:p>
    <w:p>
      <w:pPr>
        <w:pStyle w:val="Normal"/>
        <w:rPr/>
      </w:pPr>
      <w:r>
        <w:rPr/>
        <w:t>изменений в бюджет поселения на 2018 год .</w:t>
      </w:r>
    </w:p>
    <w:p>
      <w:pPr>
        <w:pStyle w:val="Normal"/>
        <w:rPr/>
      </w:pPr>
      <w:r>
        <w:rPr>
          <w:b/>
        </w:rPr>
        <w:t>2</w:t>
      </w:r>
      <w:r>
        <w:rPr/>
        <w:t>.Внести в решение Совета Октябрьского сельского поселения от  27.12.2018 года № 17 «О бюджете муниципального образования «Октябрьское сельское поселение» на  2018 год» следующие изменения:</w:t>
      </w:r>
    </w:p>
    <w:p>
      <w:pPr>
        <w:pStyle w:val="Normal"/>
        <w:rPr/>
      </w:pPr>
      <w:r>
        <w:rPr/>
        <w:t>2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     </w:t>
      </w:r>
      <w:r>
        <w:rPr/>
        <w:t>Утвердить основные характеристики бюджета Октябрьского сельского поселения на 2018 год: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 xml:space="preserve">1) прогнозируемый общий объем доходов бюджета сельского поселения в сумме  </w:t>
      </w:r>
    </w:p>
    <w:p>
      <w:pPr>
        <w:pStyle w:val="Normal"/>
        <w:rPr/>
      </w:pPr>
      <w:r>
        <w:rPr>
          <w:b/>
          <w:szCs w:val="24"/>
        </w:rPr>
        <w:t xml:space="preserve">5 875,630 </w:t>
      </w:r>
      <w:r>
        <w:rPr/>
        <w:t xml:space="preserve">тыс.рублей, в том числе налоговые и неналоговые доходы </w:t>
      </w:r>
      <w:r>
        <w:rPr>
          <w:b/>
          <w:i/>
          <w:szCs w:val="24"/>
        </w:rPr>
        <w:t xml:space="preserve">2 347,050 </w:t>
      </w:r>
      <w:r>
        <w:rPr/>
        <w:t>тыс.руб.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) общий объем расходов бюджета сельского поселения в сумме </w:t>
      </w:r>
      <w:r>
        <w:rPr>
          <w:b/>
          <w:bCs/>
        </w:rPr>
        <w:t xml:space="preserve">5 875,631 </w:t>
      </w:r>
      <w:r>
        <w:rPr/>
        <w:t>тыс.рублей;</w:t>
      </w:r>
    </w:p>
    <w:p>
      <w:pPr>
        <w:pStyle w:val="Normal"/>
        <w:rPr/>
      </w:pPr>
      <w:r>
        <w:rPr/>
        <w:t xml:space="preserve">                  </w:t>
      </w:r>
      <w:r>
        <w:rPr/>
        <w:t>3) объем бюджетных ассигнований дорожного фонда муниципального образования «Октябрьское сельское поселение» на 2018 год в сумме 288,810 тысяч рублей</w:t>
      </w:r>
    </w:p>
    <w:p>
      <w:pPr>
        <w:pStyle w:val="Normal"/>
        <w:rPr/>
      </w:pPr>
      <w:r>
        <w:rPr/>
        <w:t xml:space="preserve">                  </w:t>
      </w:r>
      <w:r>
        <w:rPr/>
        <w:t>4) дефицит бюджета поселения в сумме 0,0001 тыс.рублей.</w:t>
      </w:r>
    </w:p>
    <w:p>
      <w:pPr>
        <w:pStyle w:val="Normal"/>
        <w:rPr/>
      </w:pPr>
      <w:r>
        <w:rPr/>
        <w:t>2.2. Изложить приложения 5, 8, 9, 12, 13 к решению Совета депутатов от 27.12.2017 № 17 в прилагаемой редакци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ктябрьского сельского поселения                                                                А.С. Латы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5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8.12.2018 № 3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муниципального образования «Октябрьское сельское поселение»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2018 год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087"/>
        <w:gridCol w:w="1416"/>
      </w:tblGrid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</w:tr>
      <w:tr>
        <w:trPr>
          <w:trHeight w:val="22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00 1 00 00000  00  0000 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 347,05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00 1 01 00000  00  0000 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 132,05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 02010 01  1000 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32,05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  </w:t>
            </w:r>
            <w:r>
              <w:rPr>
                <w:b/>
                <w:bCs/>
                <w:i/>
                <w:szCs w:val="24"/>
              </w:rPr>
              <w:t xml:space="preserve">100  1  03 02000  01 0000 110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2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100 1 03 02230 01 0000 110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0 1 03 02240 01 0000 110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0 1 03 02250 01 0000 110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 1 03 0226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5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2 1 06 00000  00  0000 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 10  0000 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 1 08 00000  00 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осударственная пош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 1 08 04020  01  1000 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  00 00000 00  0000 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 528,58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2 02 10000 0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71,9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15001 10 0000 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1,9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 02 30000 0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9,8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35118 10 0000 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,8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06,88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</w:rPr>
              <w:t>2 02 49999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06,88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2 02 49999  10  0000 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399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 10  0000 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благоустройство сел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02 49999  10  0000 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86,320</w:t>
            </w:r>
          </w:p>
        </w:tc>
      </w:tr>
      <w:tr>
        <w:trPr>
          <w:trHeight w:val="80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 10  0000 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 10  0000 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- на оплату потерь по электроэнерг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6,756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 10  0000 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175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 10  0000 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/>
              <w:t xml:space="preserve"> на </w:t>
            </w:r>
            <w:r>
              <w:rPr>
                <w:color w:val="00000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 10  0000 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130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19 60000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0,00053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60010 10 0000 15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53</w:t>
            </w:r>
          </w:p>
        </w:tc>
      </w:tr>
      <w:tr>
        <w:trPr>
          <w:trHeight w:val="1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875,6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bCs/>
          <w:color w:val="000000"/>
          <w:szCs w:val="24"/>
        </w:rPr>
        <w:t>Приложение № 8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Cs w:val="24"/>
        </w:rPr>
        <w:t xml:space="preserve">к решению Совета Октябрьского                                         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</w:t>
      </w:r>
      <w:r>
        <w:rPr>
          <w:color w:val="000000"/>
          <w:szCs w:val="24"/>
        </w:rPr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28.12.2018 №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Источники внутреннего финансирования дефицита бюджета муниципального образования «Октябрьское сельское поселение» на 2018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5 875,6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bCs/>
                <w:szCs w:val="24"/>
              </w:rPr>
              <w:t>5 875,6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bCs/>
          <w:color w:val="000000"/>
          <w:szCs w:val="24"/>
        </w:rPr>
        <w:t>Приложение № 9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Cs w:val="24"/>
        </w:rPr>
        <w:t xml:space="preserve">к решению Совета Октябрьского                                         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</w:t>
      </w:r>
      <w:r>
        <w:rPr>
          <w:color w:val="000000"/>
          <w:szCs w:val="24"/>
        </w:rPr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28.12.2018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объемы финансирования  муниципальных программ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Октябрьское сельское поселение» на 2018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9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416"/>
        <w:gridCol w:w="90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омплексного развития транспортной  инфраструктуры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а 2017 - 2023годы и с перспективой до 2033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9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5E4" w:val="clear"/>
              <w:autoSpaceDE w:val="false"/>
              <w:ind w:right="75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,0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Комплексное развит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 коммунальной инфраструк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ктябрь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2013-2015 годы и на перспектив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202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конструкция и техническое перевооружение местных электрос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00</w:t>
            </w:r>
          </w:p>
        </w:tc>
      </w:tr>
      <w:tr>
        <w:trPr>
          <w:trHeight w:val="13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5,0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матер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0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ьная помощь к праздничным да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.День старшего поко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7,0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Приложение №12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998"/>
        <w:gridCol w:w="4111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решению Совет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28.12.2018 № 38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«Октябрьское сельское поселение» на 2018 год</w:t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416"/>
        <w:gridCol w:w="2977"/>
      </w:tblGrid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5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 825,270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2</w:t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4,680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889,136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6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0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0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854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9,800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,800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,175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175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1,886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2,00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13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202,00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5,756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5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7,479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5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,39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34,08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5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0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54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>
          <w:trHeight w:val="3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54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8,000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8,00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5,02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циальная поддержка населения                                                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2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5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00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00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5 875,63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0,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3607"/>
        <w:gridCol w:w="819"/>
        <w:gridCol w:w="219"/>
        <w:gridCol w:w="564"/>
        <w:gridCol w:w="41"/>
        <w:gridCol w:w="312"/>
        <w:gridCol w:w="313"/>
        <w:gridCol w:w="354"/>
        <w:gridCol w:w="869"/>
        <w:gridCol w:w="259"/>
        <w:gridCol w:w="455"/>
        <w:gridCol w:w="259"/>
        <w:gridCol w:w="1176"/>
        <w:gridCol w:w="250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41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2.2018 № 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606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Октябрьское сельского поселения" на 2018 год.</w:t>
            </w:r>
          </w:p>
        </w:tc>
      </w:tr>
      <w:tr>
        <w:trPr>
          <w:trHeight w:val="48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7 год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75,63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75,63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0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25,2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68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68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68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68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68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89,13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Cs/>
                <w:iCs/>
              </w:rPr>
              <w:t>Не программное направление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89,13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89,13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нежное содержание муниципальных служащих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4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4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4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75,93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75,93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80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4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4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86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86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й фон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4"/>
              </w:rPr>
            </w:pPr>
            <w:r>
              <w:rPr>
                <w:bCs/>
                <w:iCs/>
                <w:szCs w:val="24"/>
              </w:rPr>
              <w:t>Непрограммное направление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bCs/>
                <w:iCs/>
                <w:szCs w:val="24"/>
              </w:rPr>
              <w:t>99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4"/>
              </w:rPr>
            </w:pPr>
            <w:r>
              <w:rPr>
                <w:bCs/>
                <w:iCs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  <w:highlight w:val="yellow"/>
              </w:rPr>
            </w:pPr>
            <w:r>
              <w:rPr>
                <w:bCs/>
                <w:iCs/>
                <w:szCs w:val="24"/>
              </w:rPr>
              <w:t>9911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4"/>
              </w:rPr>
            </w:pPr>
            <w:r>
              <w:rPr>
                <w:bCs/>
                <w:iCs/>
                <w:szCs w:val="24"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bCs/>
                <w:iCs/>
                <w:szCs w:val="24"/>
              </w:rPr>
              <w:t>9911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езервные средств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bCs/>
                <w:iCs/>
                <w:szCs w:val="24"/>
              </w:rPr>
              <w:t>9911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9922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9922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езервные средств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9922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85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  <w:iCs/>
              </w:rPr>
              <w:t>Не программное направление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5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  <w:iCs/>
              </w:rPr>
              <w:t>Обслуживание объектов муниципальной собственност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3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2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2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1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1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1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8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/>
              <w:t>Мобилизационная вневойсковая подготовк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8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1281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8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1281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50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1281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50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1281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1281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17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17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/>
                <w:color w:val="000000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17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 первичной пожарной безопасност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17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color w:val="000000"/>
              </w:rPr>
              <w:t>Содержание пожарных машин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17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17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17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,88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льское хозяйство и рыболовство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в развитии личного подсобного хозяйств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2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2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2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2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2,13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3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52104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3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iCs/>
              </w:rPr>
              <w:t>52104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3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iCs/>
              </w:rPr>
              <w:t>52104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3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91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91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91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08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08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0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08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15,75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5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6,75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снабжение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54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6,75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ата потерь по электроэнерги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54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0,40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54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0,40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54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0,40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54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6,34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54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6,34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9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потерь по электроэнерги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840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szCs w:val="24"/>
              </w:rPr>
              <w:t>Иные бюджетные ассигн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840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Исполнение судебных акт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840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47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9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39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39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станции водоочистки)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39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39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39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8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 «Социальное развитие сел Александровского района Томской области на 2017 – 2021 годы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сел район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8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 территорий сельских поселений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8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ого  поселе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</w:t>
            </w:r>
            <w:r>
              <w:rPr>
                <w:bCs/>
              </w:rPr>
              <w:t>7000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 «Социально развитие сел Александровского района Томской области на 2017 – 2021 годы»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52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/>
              <w:t xml:space="preserve"> 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2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2.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01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,28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Не программное  направление  расходов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8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8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80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2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highlight w:val="yellow"/>
              </w:rPr>
            </w:pPr>
            <w:r>
              <w:rPr>
                <w:szCs w:val="24"/>
              </w:rPr>
              <w:t>Муниципальная программа «Социальное обслуживание  населения Октябрьского сельского поселения на 2017-2019 гг.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2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2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2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2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4"/>
              </w:rPr>
              <w:t>Материальная помощь к праздничным датам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и спор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9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9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90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бюджета(-), профицит (+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00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7:00Z</dcterms:created>
  <dc:creator>KOMP5</dc:creator>
  <dc:description/>
  <cp:keywords/>
  <dc:language>en-US</dc:language>
  <cp:lastModifiedBy>User</cp:lastModifiedBy>
  <cp:lastPrinted>2018-12-28T14:54:00Z</cp:lastPrinted>
  <dcterms:modified xsi:type="dcterms:W3CDTF">2018-12-28T08:19:00Z</dcterms:modified>
  <cp:revision>9</cp:revision>
  <dc:subject/>
  <dc:title>СОВЕТ ОКТЯБРЬСКОГО СЕЛЬСКОГО ПОСЕЛЕНИЯ</dc:title>
</cp:coreProperties>
</file>