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10.12.2018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 бюджете муниципального образования «Октябрьское сельское поселение» на 2019 год и на плановый период 2020 и 2021 годов.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19 год и на плановый период 2020 и 2021 годов</w:t>
      </w:r>
      <w:r>
        <w:rPr/>
        <w:t xml:space="preserve"> </w:t>
      </w:r>
      <w:r>
        <w:rPr>
          <w:szCs w:val="24"/>
        </w:rPr>
        <w:t xml:space="preserve">в первом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19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5 664,300 тыс. рублей, в том числе налоговые и неналоговые доходы в сумме 2 471,0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5 664,3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огнозируемый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0 и 2021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0 год в сумме 5 693,500 тыс.руб., в том числе налоговые и неналоговые доходы в сумме 2 572,0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1 год в сумме 5 884,500 тыс.руб., в том числе налоговые и неналоговые доходы в сумме 2 840,000 тыс.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на 2020 год в сумме 5 693,500 тыс.руб., на 2021 год в сумме 5 884,5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19 год и на плановый период 2020 и 2021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>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ов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яемые за ними виды доходов на 2019 год и на плановый период 2020 и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перечень </w:t>
      </w:r>
      <w:r>
        <w:rPr>
          <w:color w:val="000000"/>
          <w:szCs w:val="24"/>
        </w:rPr>
        <w:t>и коды</w:t>
      </w:r>
      <w:r>
        <w:rPr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 на 2019 год и на плановый период 2020 и 2021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№ 3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еречень главных администраторов - источников финансирования дефицита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объем поступления доходов в бюджет муниципального образования «Октябрьского сельского поселения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5) объем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19 год и на плановый период 2020 и 2021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6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19 год и на плановый период 2020 и 2021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7 и приложению 7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источники внутреннего финансирования дефицита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8 и приложению 8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8) перечень и объемы финансирования муниципальных программ на 2019 год и на плановый период 2020 и 2021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9 и приложению 9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10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0 и 2021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11 и приложению 11.1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12 и приложению 1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13 и приложению 13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19 году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Утвердить предельную штатную численность работников муниципального образования «Октябрьское сельское поселение» на 2019 год и на плановый период 2020 и 2021 года, согласно </w:t>
      </w:r>
      <w:r>
        <w:rPr>
          <w:b/>
          <w:szCs w:val="24"/>
        </w:rPr>
        <w:t>приложению № 14 и приложению 14.1</w:t>
      </w:r>
      <w:r>
        <w:rPr>
          <w:szCs w:val="24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1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19 год в сумме 253,000 тысяч рублей, на 2020 год в сумме 275,000 тыс.руб., 2021 год в сумме 449,000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риложением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Октябр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19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1</w:t>
      </w:r>
      <w:r>
        <w:rPr>
          <w:color w:val="000000"/>
          <w:szCs w:val="24"/>
        </w:rPr>
        <w:t>9</w:t>
      </w:r>
      <w:r>
        <w:rPr>
          <w:szCs w:val="24"/>
        </w:rPr>
        <w:t xml:space="preserve">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>Установить верхний предел муниципального внутреннего долга муниципального образования «Октябрьское сельское поселение» на 2019 и на плановый период 2020 и 2021 годов 0,00 тыс. руб., в том числе верхний предел долга по муниципальным гарантиям 0,00 тыс.руб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6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19 год и на плановый период 2020 и на 2021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19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/>
      </w:pPr>
      <w:r>
        <w:rPr>
          <w:szCs w:val="24"/>
        </w:rPr>
        <w:t>- на 2019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0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0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1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1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 xml:space="preserve"> Настоящее решение вступает в силу с 1 января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ab/>
        <w:tab/>
        <w:tab/>
        <w:tab/>
        <w:tab/>
        <w:tab/>
        <w:t>А.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90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</w:t>
      </w:r>
      <w:r>
        <w:rPr>
          <w:color w:val="000000"/>
          <w:szCs w:val="24"/>
        </w:rPr>
        <w:t>3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b/>
          <w:color w:val="000000"/>
          <w:szCs w:val="24"/>
        </w:rPr>
        <w:t>- органов местного самоуправления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и закрепляемые за ними виды доходов </w:t>
      </w:r>
      <w:r>
        <w:rPr>
          <w:b/>
          <w:color w:val="000000"/>
        </w:rPr>
        <w:t>на 2019 год и на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 бюджета</w:t>
            </w:r>
            <w:r>
              <w:rPr>
                <w:szCs w:val="24"/>
              </w:rPr>
              <w:t xml:space="preserve"> 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 00 00000 00 0000 000*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«Финансовый отдел администрации Александровского района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й (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*- в части доходов, зачисляемых в бюджет</w:t>
      </w:r>
      <w:r>
        <w:rPr>
          <w:szCs w:val="24"/>
        </w:rPr>
        <w:t xml:space="preserve"> сельских</w:t>
      </w:r>
      <w:r>
        <w:rPr>
          <w:bCs/>
          <w:sz w:val="22"/>
          <w:szCs w:val="22"/>
        </w:rPr>
        <w:t xml:space="preserve"> поселени</w:t>
      </w:r>
      <w:r>
        <w:rPr>
          <w:bCs/>
          <w:color w:val="000000"/>
          <w:sz w:val="22"/>
          <w:szCs w:val="22"/>
        </w:rPr>
        <w:t>й</w:t>
      </w:r>
      <w:r>
        <w:rPr>
          <w:bCs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от 10.12.2018 № </w:t>
      </w:r>
      <w:r>
        <w:rPr>
          <w:color w:val="000000"/>
          <w:szCs w:val="24"/>
        </w:rPr>
        <w:t>3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Перечень </w:t>
      </w:r>
      <w:r>
        <w:rPr>
          <w:b/>
          <w:color w:val="000000"/>
          <w:szCs w:val="24"/>
        </w:rPr>
        <w:t>и коды</w:t>
      </w:r>
      <w:r>
        <w:rPr>
          <w:b/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</w:t>
      </w:r>
      <w:r>
        <w:rPr>
          <w:szCs w:val="24"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ая антимонопольная служб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ных работ, оказание услуг для нужд сельских посел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</w:t>
            </w:r>
            <w:r>
              <w:rPr>
                <w:bCs/>
                <w:color w:val="000000"/>
                <w:szCs w:val="24"/>
              </w:rPr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6043 10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</w:rPr>
              <w:t>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 № 3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Октябрьское сельское поселение на 2019 год и на плановый период 2020 и 2021 годов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2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89"/>
        <w:gridCol w:w="4871"/>
        <w:gridCol w:w="1292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3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3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6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64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"/>
        <w:gridCol w:w="3784"/>
        <w:gridCol w:w="1361"/>
        <w:gridCol w:w="1302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7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40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8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7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7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84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7,2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05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9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9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84,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19 год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66"/>
        <w:gridCol w:w="4727"/>
        <w:gridCol w:w="14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3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3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6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риложение № 6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326"/>
        <w:gridCol w:w="1697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8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7,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05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19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56"/>
        <w:gridCol w:w="1287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7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№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0 и 2021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968"/>
        <w:gridCol w:w="1201"/>
        <w:gridCol w:w="1214"/>
      </w:tblGrid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Э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0.12.2018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664,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64,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0.12.2018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56"/>
        <w:gridCol w:w="1675"/>
        <w:gridCol w:w="155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693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884,5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93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84,5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0.12.2018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19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5E4" w:val="clear"/>
              <w:autoSpaceDE w:val="false"/>
              <w:ind w:right="75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0.12.2018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0 и 2021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60"/>
        <w:gridCol w:w="1417"/>
        <w:gridCol w:w="702"/>
        <w:gridCol w:w="1298"/>
        <w:gridCol w:w="1195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5E4" w:val="clear"/>
              <w:autoSpaceDE w:val="false"/>
              <w:ind w:right="75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4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10.12.2018 № 34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755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19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19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4959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0" w:before="240" w:after="60"/>
                                    <w:ind w:left="14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720" w:right="-108" w:hanging="36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9pt;mso-wrap-distance-left:9pt;mso-wrap-distance-right:9pt;mso-wrap-distance-top:0pt;mso-wrap-distance-bottom:0pt;margin-top:9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19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0" w:before="240" w:after="60"/>
                              <w:ind w:left="14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720" w:right="-108" w:hanging="36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лановый период 2020 и 2021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19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19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3"/>
        <w:gridCol w:w="1265"/>
      </w:tblGrid>
      <w:tr>
        <w:trPr>
          <w:trHeight w:val="276" w:hRule="atLeast"/>
        </w:trPr>
        <w:tc>
          <w:tcPr>
            <w:tcW w:w="97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Cs w:val="24"/>
              </w:rPr>
              <w:t>на 2019 год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47,2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7,2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664,3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7"/>
        <w:gridCol w:w="1276"/>
        <w:gridCol w:w="1354"/>
      </w:tblGrid>
      <w:tr>
        <w:trPr>
          <w:trHeight w:val="23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на плановый период на 2020 и 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34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50,4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,68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66,6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2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9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,2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0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,8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693,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884,5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2019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8"/>
        <w:gridCol w:w="993"/>
        <w:gridCol w:w="1417"/>
        <w:gridCol w:w="709"/>
        <w:gridCol w:w="1302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4,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4,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820 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электросетей ВЛ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0 и 202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709"/>
        <w:gridCol w:w="858"/>
        <w:gridCol w:w="1417"/>
        <w:gridCol w:w="709"/>
        <w:gridCol w:w="1276"/>
        <w:gridCol w:w="1276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4,5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6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4,5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,4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,4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2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2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0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8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8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1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.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  <w:r>
        <w:rPr>
          <w:b/>
          <w:color w:val="000000"/>
        </w:rPr>
        <w:t>на плановый период 2020 и 2021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39"/>
        <w:gridCol w:w="1658"/>
        <w:gridCol w:w="1653"/>
        <w:gridCol w:w="1566"/>
        <w:gridCol w:w="15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0 год 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1 год  (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0.12.2018 г. №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государственным (муниципальным( учреждениям), индивидуальным предпринимателям, а так же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Субсидии на поддержку сельского хозяйства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1.1 Оказание адресной помощи гражданам, имеющим в личном подсобном хозяйстве ко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3:00Z</dcterms:created>
  <dc:creator>KOMP5</dc:creator>
  <dc:description/>
  <cp:keywords/>
  <dc:language>en-US</dc:language>
  <cp:lastModifiedBy>User</cp:lastModifiedBy>
  <cp:lastPrinted>2018-12-12T10:02:00Z</cp:lastPrinted>
  <dcterms:modified xsi:type="dcterms:W3CDTF">2018-12-12T03:03:00Z</dcterms:modified>
  <cp:revision>48</cp:revision>
  <dc:subject/>
  <dc:title>СОВЕТ ОКТЯБРЬСКОГО СЕЛЬСКОГО ПОСЕЛЕНИЯ</dc:title>
</cp:coreProperties>
</file>