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7.2017                                                                                                                                      №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9.12.2016 года</w:t>
      </w:r>
    </w:p>
    <w:p>
      <w:pPr>
        <w:pStyle w:val="Normal"/>
        <w:rPr/>
      </w:pPr>
      <w:r>
        <w:rPr/>
        <w:t xml:space="preserve">№ </w:t>
      </w:r>
      <w:r>
        <w:rPr/>
        <w:t>113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9.12.2016  № 113  «О бюджете муниципального образования «Октябрьского сельское поселение» на 2016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</w:t>
      </w:r>
    </w:p>
    <w:p>
      <w:pPr>
        <w:pStyle w:val="Normal"/>
        <w:rPr/>
      </w:pPr>
      <w:r>
        <w:rPr/>
        <w:t>изменений в бюджет поселения на 2017 год 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9.12.2016 года № 113 «О бюджете Муниципального образования «Октябрьское сельское поселение» на  2017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7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6 407,90522  </w:t>
      </w:r>
      <w:r>
        <w:rPr/>
        <w:t>тыс.рублей, в том числе налоговые и неналоговые доходы 2 332,0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6 685,688</w:t>
      </w:r>
      <w:r>
        <w:rPr>
          <w:b/>
          <w:bCs/>
          <w:szCs w:val="24"/>
        </w:rPr>
        <w:t xml:space="preserve">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>3) объем бюджетных ассигнований дорожного фонда муниципального образования «Октябрьское сельское поселение» на 2017 год в сумме 390,0 тысяч рублей</w:t>
      </w:r>
    </w:p>
    <w:p>
      <w:pPr>
        <w:pStyle w:val="Normal"/>
        <w:rPr/>
      </w:pPr>
      <w:r>
        <w:rPr/>
        <w:t xml:space="preserve">                  </w:t>
      </w:r>
      <w:r>
        <w:rPr/>
        <w:t>4) дефицит бюджета поселения в сумме 277,78278 тыс.рублей.</w:t>
      </w:r>
    </w:p>
    <w:p>
      <w:pPr>
        <w:pStyle w:val="Normal"/>
        <w:rPr/>
      </w:pPr>
      <w:r>
        <w:rPr/>
        <w:t>2.2. Изложить приложения 6,10,11,13 к решению Совета депутатов от 29.12.2016 № 113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07.2017 № 1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7"/>
        <w:gridCol w:w="1416"/>
      </w:tblGrid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>
          <w:trHeight w:val="2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0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332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1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137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10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37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  </w:t>
            </w:r>
            <w:r>
              <w:rPr>
                <w:b/>
                <w:bCs/>
                <w:i/>
                <w:szCs w:val="24"/>
              </w:rPr>
              <w:t xml:space="preserve">100  1  03 02000 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4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100 1 03 0223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4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5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1 03 0226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2 1 06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 1 08 00000  00 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2  00 00000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 075,90522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2 02 01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5,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15001 10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,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66,60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66,60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1,16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7-2021»  оказание адресной помощи гражданам, имеющим в личном подсобном хозяйстве к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на установку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9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096,0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роведение выб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на мероприятия по земле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27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407,905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№10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998"/>
        <w:gridCol w:w="4111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4.07.2017 № 1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7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16"/>
        <w:gridCol w:w="2977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720,14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4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1,82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2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,8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,368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55,1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 251,1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3,9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,28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28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ая поддержка населения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 685,68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77,78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3607"/>
        <w:gridCol w:w="819"/>
        <w:gridCol w:w="219"/>
        <w:gridCol w:w="564"/>
        <w:gridCol w:w="41"/>
        <w:gridCol w:w="312"/>
        <w:gridCol w:w="313"/>
        <w:gridCol w:w="354"/>
        <w:gridCol w:w="869"/>
        <w:gridCol w:w="259"/>
        <w:gridCol w:w="455"/>
        <w:gridCol w:w="259"/>
        <w:gridCol w:w="1176"/>
        <w:gridCol w:w="25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7.2017 № 1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7 год.</w:t>
            </w:r>
          </w:p>
        </w:tc>
      </w:tr>
      <w:tr>
        <w:trPr>
          <w:trHeight w:val="48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85,6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85,6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20,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1,8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1,8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6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дание условий развития социальной сферы и инфраструктур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1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1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1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3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,3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6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1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1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1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09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</w:t>
            </w:r>
            <w:r>
              <w:rPr>
                <w:bCs/>
              </w:rPr>
              <w:t>251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1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09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1,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 «Социально развитие сел Александровского района Томской области на 2017 – 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/>
              <w:t xml:space="preserve">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Не 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среды жизнедеятельно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1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1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1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highlight w:val="yellow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на 2017-2019 гг.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(-), профицит (+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7,7827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.07.2017 № 12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7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 407,905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6 685,6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77,78278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7:00Z</dcterms:created>
  <dc:creator>KOMP5</dc:creator>
  <dc:description/>
  <cp:keywords/>
  <dc:language>en-US</dc:language>
  <cp:lastModifiedBy>User</cp:lastModifiedBy>
  <cp:lastPrinted>2016-12-29T15:10:00Z</cp:lastPrinted>
  <dcterms:modified xsi:type="dcterms:W3CDTF">2017-07-24T08:08:00Z</dcterms:modified>
  <cp:revision>7</cp:revision>
  <dc:subject/>
  <dc:title>СОВЕТ ОКТЯБРЬСКОГО СЕЛЬСКОГО ПОСЕЛЕНИЯ</dc:title>
</cp:coreProperties>
</file>