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/>
      </w:pPr>
      <w:r>
        <w:rPr/>
        <w:t>19.05.2017                                                                                                                                        № 12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б исполнении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за </w:t>
      </w:r>
      <w:r>
        <w:rPr/>
        <w:t xml:space="preserve">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мотрев представленный Администрацией Октябрьского сельского поселения отчет об исполнении бюджета Октябрьского сельского поселения за  2016 год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вет Октябр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Утвердить отчет об исполнении бюджета муниципального образования «Октябрьское сельское поселение» за 2016 год по доходам в сумме 5 618,605  тыс.руб., по расходам в сумме 5 490,831 тыс.руб., дефицит бюджета в сумме 127,774 тыс.руб., в том числе:</w:t>
      </w:r>
    </w:p>
    <w:p>
      <w:pPr>
        <w:pStyle w:val="Normal"/>
        <w:rPr/>
      </w:pPr>
      <w:r>
        <w:rPr/>
        <w:t xml:space="preserve">        </w:t>
      </w:r>
      <w:r>
        <w:rPr/>
        <w:t>1) по доходам бюджета муниципального образования «Октябрьское сельское поселение» за 2016 год согласно приложению 1;</w:t>
      </w:r>
    </w:p>
    <w:p>
      <w:pPr>
        <w:pStyle w:val="Normal"/>
        <w:rPr/>
      </w:pPr>
      <w:r>
        <w:rPr/>
        <w:t xml:space="preserve">        </w:t>
      </w:r>
      <w:r>
        <w:rPr/>
        <w:t>2) по расходам бюджета муниципального образования «Октябрьское сельское поселение» за 2016 год по разделам и подразделам классификации расходов согласно приложению 2;</w:t>
      </w:r>
    </w:p>
    <w:p>
      <w:pPr>
        <w:pStyle w:val="Normal"/>
        <w:rPr/>
      </w:pPr>
      <w:r>
        <w:rPr/>
        <w:t xml:space="preserve">        </w:t>
      </w:r>
      <w:r>
        <w:rPr/>
        <w:t>3) по разделам, подразделам, целевым статьям классификации расходов бюджета в ведомственной структуре расходов за 2016 год согласно приложению 3;</w:t>
      </w:r>
    </w:p>
    <w:p>
      <w:pPr>
        <w:pStyle w:val="Normal"/>
        <w:rPr/>
      </w:pPr>
      <w:r>
        <w:rPr/>
        <w:t xml:space="preserve">        </w:t>
      </w:r>
      <w:r>
        <w:rPr/>
        <w:t>4) об использовании дорожного фонда муниципального образования «Октябрьское сельское поселение» в 2016 году согласно приложению 4;</w:t>
      </w:r>
    </w:p>
    <w:p>
      <w:pPr>
        <w:pStyle w:val="Normal"/>
        <w:rPr/>
      </w:pPr>
      <w:r>
        <w:rPr/>
        <w:t xml:space="preserve">        </w:t>
      </w:r>
      <w:r>
        <w:rPr/>
        <w:t>5) по финансированию целевых программ из бюджета муниципального образования «Октябрьское сельское поселение» в 2016 году согласно приложению 5.</w:t>
      </w:r>
    </w:p>
    <w:p>
      <w:pPr>
        <w:pStyle w:val="Normal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2. Утвердить отчет об использовании средств резервного фонда бюджета Октябрьского сельского  поселения за 2016 год согласно приложению № 6.</w:t>
      </w:r>
    </w:p>
    <w:p>
      <w:pPr>
        <w:pStyle w:val="Normal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3</w:t>
      </w:r>
      <w:r>
        <w:rPr/>
        <w:t xml:space="preserve">. </w:t>
      </w:r>
      <w:r>
        <w:rPr>
          <w:color w:val="000000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С.П. Сми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9.05.2017 № 122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2"/>
        </w:rPr>
        <w:t xml:space="preserve">за </w:t>
      </w:r>
      <w:r>
        <w:rPr>
          <w:b/>
          <w:szCs w:val="24"/>
        </w:rPr>
        <w:t>2016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592"/>
        <w:gridCol w:w="1718"/>
        <w:gridCol w:w="1380"/>
        <w:gridCol w:w="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бюджетные назначения, тыс.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тыс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0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210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130,66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1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22,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892,79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21 01 1000 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22,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892,79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</w:tr>
      <w:tr>
        <w:trPr>
          <w:trHeight w:val="6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00 </w:t>
            </w:r>
            <w:r>
              <w:rPr>
                <w:b/>
                <w:bCs/>
                <w:sz w:val="22"/>
                <w:szCs w:val="22"/>
                <w:lang w:val="en-US"/>
              </w:rPr>
              <w:t>1 03 0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0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0000</w:t>
            </w:r>
            <w:r>
              <w:rPr>
                <w:b/>
                <w:bCs/>
                <w:sz w:val="22"/>
                <w:szCs w:val="22"/>
              </w:rPr>
              <w:t xml:space="preserve"> 0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8,999</w:t>
            </w:r>
          </w:p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3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8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4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4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5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,07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000 1 03 0226 0 01 0000 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1,08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00 1 06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,69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3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4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21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(пени по соответствующему платежу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3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9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21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(пени по соответствующему платежу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8 00000 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6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08 04020 01 1000 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 1 16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трафы, санкции, возмещение ущерб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90050 10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00 00000 00 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487,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487,9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7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7,8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7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7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978,9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978,9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978,94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978,94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на  капитальный  и текущий  ремонт  автомобильных  дорог  и  инженерных сооружений  на  них  в границах  муниципальных  районов  и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 проведение комплекса землеустроительных раб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,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- на реализацию МП «Социально-экономическое развитие сел  района 2014-2016»  оказание адресной помощи гражданам, имеющим в личном подсобном хозяйстве ко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5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5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межбюджетные трансферты на сбалансирован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457,2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457,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асходы за счет резервного фон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8 0501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бюджетов сельский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1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1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сельский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500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87,2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87,2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3,6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3,6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000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00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3,6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3,6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698,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618,6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9.05.2017 № 122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з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>за</w:t>
      </w:r>
      <w:r>
        <w:rPr/>
        <w:t xml:space="preserve"> </w:t>
      </w:r>
      <w:r>
        <w:rPr>
          <w:b/>
          <w:bCs/>
          <w:szCs w:val="24"/>
        </w:rPr>
        <w:t>2016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18"/>
        <w:gridCol w:w="1640"/>
        <w:gridCol w:w="1418"/>
        <w:gridCol w:w="1417"/>
      </w:tblGrid>
      <w:tr>
        <w:trPr>
          <w:trHeight w:val="276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593,7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 458,8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</w:t>
            </w:r>
          </w:p>
        </w:tc>
      </w:tr>
      <w:tr>
        <w:trPr>
          <w:trHeight w:val="82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9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</w:tr>
      <w:tr>
        <w:trPr>
          <w:trHeight w:val="91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44,4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462,6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3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,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126,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002,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,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7,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9,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35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1,7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,62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91,7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,62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518" w:type="dxa"/>
            <w:vMerge w:val="restart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5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 773,3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 490,8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75,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127,7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3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9.05.2017 № 12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 </w:t>
      </w:r>
      <w:r>
        <w:rPr>
          <w:b/>
          <w:sz w:val="22"/>
          <w:szCs w:val="22"/>
        </w:rPr>
        <w:t>за</w:t>
      </w:r>
      <w:r>
        <w:rPr/>
        <w:t xml:space="preserve"> </w:t>
      </w:r>
      <w:r>
        <w:rPr>
          <w:b/>
          <w:bCs/>
        </w:rPr>
        <w:t>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48"/>
        <w:gridCol w:w="992"/>
        <w:gridCol w:w="1011"/>
        <w:gridCol w:w="239"/>
        <w:gridCol w:w="310"/>
        <w:gridCol w:w="850"/>
        <w:gridCol w:w="1424"/>
        <w:gridCol w:w="1134"/>
        <w:gridCol w:w="1134"/>
      </w:tblGrid>
      <w:tr>
        <w:trPr>
          <w:trHeight w:val="255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73,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90,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70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93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58,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86,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33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4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28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</w:tr>
      <w:tr>
        <w:trPr>
          <w:trHeight w:val="28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4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44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62,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4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2,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служивание объектов муниципальной собственно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5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5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5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П «Эффективное управление региональными финансами, государственными закупками и совершенствование  межбюджетных отношений в Том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в муниципальных образованиях Томской области передаваемых РФ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26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2,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4-2016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0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1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1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1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ан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1,5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1,5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4-2016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96,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6,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Содержание, ремонт внутрипоселковых доро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000002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000002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000002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 Социальное развитие сел Александровского района на 2014-2016 г.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0,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7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7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7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57,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49,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муниципального образования «Александровский район» на 2013-2015 годы и на перспективу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оведение комплекса землеустроительных работ по координированию земельных участков под трансформаторные подстанции и под воздушные электролин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00131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00131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00131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1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1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1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,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,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,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,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,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,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,7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6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,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Расходы  по  содержанию  и  уборке  объектов  благоустройства  сельского 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Муниципальная программа  «Социально- экономическое развитие сел Александровского района  на 2014 – 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бор, утилизация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.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 культурно-досуговых  услуг  на  территории  Александровского 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 межбюджетные 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Муниципальная программа «Социальное обслуживание  населения Октябрьского сельского поселения  на 2014-2016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bookmarkStart w:id="0" w:name="OLE_LINK1"/>
            <w:r>
              <w:rPr>
                <w:rFonts w:eastAsia="Calibri"/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  <w:bookmarkEnd w:id="0"/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1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1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1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szCs w:val="24"/>
              </w:rPr>
              <w:t>Проведение мероприятий к праздничным дат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2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2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2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3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3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3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итания детей из малообеспеченных сем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4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4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4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Непрограммное  направление 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Финансовое  обеспечение  мероприятий, направленных на обслуживание  населения  в сфере физической  культуры и  спор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Межбюджетные 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5,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7,7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4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9.05.2017 № 1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спользовании  Дорожного фонд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образования «Октябрьского  сельское 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2016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379"/>
        <w:gridCol w:w="1359"/>
        <w:gridCol w:w="1434"/>
      </w:tblGrid>
      <w:tr>
        <w:trPr>
          <w:trHeight w:val="566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 начало 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 Дорожного  фонда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,1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Акцизы по подакцизным  товарам (продукции), производимым  на территории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,9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 Прочие  межбюджетные  трансферты  на  капитальный  и текущий  ремонт  автомобильных  дорог  и  инженерных сооружений  на  них  в границах  муниципальных  районов  и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  Дорожного фонда -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7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апитальный и текущий  ремонт  автомобильных дорог общего пользования  населенных  пунктов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2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 На  капитальный  и текущий  ремонт  автомобильных  дорог  и  инженерных сооружений  на  них  в границах  муниципальных  районов  и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4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статок денежных средств  на конец  отчетного  пери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9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5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9.05.2017 № 122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чет об исполнении муниципальных программ Октябрь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2016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860"/>
        <w:gridCol w:w="1426"/>
        <w:gridCol w:w="805"/>
        <w:gridCol w:w="1205"/>
        <w:gridCol w:w="1417"/>
        <w:gridCol w:w="150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84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,2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017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</w:rPr>
              <w:t>Содержание, ремонт внутрипоселковых дор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840000027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2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Муниципальная программа «Социальное обслуживание населения Октябрьского сельского поселения на 2014-2016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4,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0017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итания детей из малообеспеченных сем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0047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0037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0027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День защиты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.День старшего         поко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.День инвали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.День поб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8,2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6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9.05.2017 № 122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тчет об использовании средств резервного фонда бюджет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ктябрьского сельского  поселения за 2016 год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делено тыс.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ьзовано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достающие средства на приобретение Станции управления СУЗ-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от 20.04.2016  № 3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8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8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ценного подарка выпускник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06.05.2016  № 5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ценных подарков хорошист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от 11.05.2016 № 6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поощрение детей работников Администрации Октябрьского сельского поселения, обучающихся и заканчивающих учебный год на «хорошо» первой степени обуч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от 11.05.2016 № 7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плата работ по оценке стоимости электросетевого хозяйств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от 04.08.2016 № 10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,8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,842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7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9.05.2017 № 12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Источники внутреннего финансирования дефицита бюджета Октябрьского сельского поселения за 2016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  <w:r>
              <w:rPr>
                <w:sz w:val="22"/>
                <w:szCs w:val="22"/>
              </w:rPr>
              <w:t>5 618,6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 490,8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7,77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40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34:00Z</dcterms:created>
  <dc:creator>KOMP5</dc:creator>
  <dc:description/>
  <cp:keywords/>
  <dc:language>en-US</dc:language>
  <cp:lastModifiedBy>User</cp:lastModifiedBy>
  <cp:lastPrinted>2016-11-08T14:19:00Z</cp:lastPrinted>
  <dcterms:modified xsi:type="dcterms:W3CDTF">2017-05-19T08:54:00Z</dcterms:modified>
  <cp:revision>4</cp:revision>
  <dc:subject/>
  <dc:title>Доходы бюджета Октябрьского сельского поселения</dc:title>
</cp:coreProperties>
</file>