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23.05.2019                            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/>
        <w:t>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8 год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Октябрьское сельское поселение» за 2018 год по доходам в сумме 5 817,763 тыс. руб., по расходам в сумме 5 697,579 тыс.руб., с профицитом 120,184 согласно приложениям 1-10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№ 4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</w:t>
      </w:r>
      <w:r>
        <w:rPr>
          <w:b/>
        </w:rPr>
        <w:t>2018</w:t>
      </w:r>
      <w:r>
        <w:rPr>
          <w:b/>
          <w:szCs w:val="24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2835"/>
        <w:gridCol w:w="1701"/>
        <w:gridCol w:w="1560"/>
        <w:gridCol w:w="78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47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89,1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32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49,5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32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49,5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6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22,4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</w:tr>
      <w:tr>
        <w:trPr>
          <w:trHeight w:val="7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</w:tr>
      <w:tr>
        <w:trPr>
          <w:trHeight w:val="7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7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5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7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,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</w:tr>
      <w:tr>
        <w:trPr>
          <w:trHeight w:val="3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5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528,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528,5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1,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,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,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2 4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06,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06,8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806,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806,8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86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86,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,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,7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75,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17,7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№ 4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18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21,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0,45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57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,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0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6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6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5,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97,5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0,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20,18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 № 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 xml:space="preserve">за </w:t>
      </w:r>
      <w:r>
        <w:rPr>
          <w:b/>
          <w:bCs/>
          <w:szCs w:val="24"/>
        </w:rPr>
        <w:t>2018 год.</w:t>
      </w:r>
    </w:p>
    <w:tbl>
      <w:tblPr>
        <w:tblW w:w="1063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559"/>
        <w:gridCol w:w="1560"/>
        <w:gridCol w:w="788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5,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97,5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21,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10,45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,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1,5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9,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11,5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1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57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6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9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9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9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0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,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2,4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2,4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9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,5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5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5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5,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5,4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7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7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4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4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4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4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0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,18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№ 4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4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№ 4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е развитие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>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,4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2,9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2,9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bCs/>
                <w:color w:val="000000"/>
                <w:szCs w:val="24"/>
              </w:rPr>
              <w:t>внутрипоселковых</w:t>
            </w:r>
            <w:r>
              <w:rPr>
                <w:bCs/>
                <w:color w:val="000000"/>
                <w:sz w:val="22"/>
                <w:szCs w:val="22"/>
              </w:rPr>
              <w:t xml:space="preserve">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,0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,5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,7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,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7,4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,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4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Материальная помощь к</w:t>
            </w:r>
            <w:r>
              <w:rPr>
                <w:rFonts w:eastAsia="Calibri"/>
                <w:szCs w:val="24"/>
              </w:rPr>
              <w:t xml:space="preserve"> праздничн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Cs w:val="24"/>
              </w:rPr>
              <w:t>16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Cs w:val="24"/>
              </w:rPr>
              <w:t>1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,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,6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№ 4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18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18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№ 47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б исполнении плана приобретения оборудования и модернизации оборудования и предметов длительного пользования з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73"/>
        <w:gridCol w:w="1782"/>
        <w:gridCol w:w="1125"/>
        <w:gridCol w:w="1416"/>
        <w:gridCol w:w="149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,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, тыс.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системного блока (П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№ 4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4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8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0,5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4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1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8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0,52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№ 4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18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24.05.2018  № 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опашку защитных минерализованных поло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1.10.2018  № 2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риобретение ценного подарка призыв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1.10.2018 № 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,9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,90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5.2019 № 4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817,7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697,5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20,18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0:00Z</dcterms:created>
  <dc:creator>KOMP5</dc:creator>
  <dc:description/>
  <cp:keywords/>
  <dc:language>en-US</dc:language>
  <cp:lastModifiedBy>User</cp:lastModifiedBy>
  <cp:lastPrinted>2019-06-04T15:22:00Z</cp:lastPrinted>
  <dcterms:modified xsi:type="dcterms:W3CDTF">2019-06-04T08:27:00Z</dcterms:modified>
  <cp:revision>22</cp:revision>
  <dc:subject/>
  <dc:title>Доходы бюджета Октябрьского сельского поселения</dc:title>
</cp:coreProperties>
</file>