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rPr>
          <w:szCs w:val="24"/>
        </w:rPr>
      </w:pPr>
      <w:r>
        <w:rPr>
          <w:szCs w:val="24"/>
        </w:rPr>
        <w:t>00.12.2023</w:t>
        <w:tab/>
        <w:tab/>
        <w:tab/>
        <w:tab/>
        <w:tab/>
        <w:tab/>
        <w:tab/>
        <w:tab/>
        <w:tab/>
        <w:t xml:space="preserve">                      № 00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szCs w:val="24"/>
        </w:rPr>
      </w:pPr>
      <w:r>
        <w:rPr>
          <w:szCs w:val="24"/>
        </w:rPr>
        <w:t>п. Октябрьский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4834" w:hanging="0"/>
        <w:jc w:val="both"/>
        <w:rPr>
          <w:szCs w:val="24"/>
        </w:rPr>
      </w:pPr>
      <w:r>
        <w:rPr>
          <w:szCs w:val="24"/>
        </w:rPr>
        <w:t>Об утверждении бюджета муниципального образования «Октябрьское сельское поселение» на 2024 год и на плановый период 2025 и 2026 годов</w:t>
      </w:r>
    </w:p>
    <w:p>
      <w:pPr>
        <w:pStyle w:val="Normal"/>
        <w:ind w:right="48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представленный Администрацией Октябрьского сельского поселения проект бюджета поселения на 2023 год и на плановый период 2024 и 2025 годов</w:t>
      </w:r>
      <w:r>
        <w:rPr/>
        <w:t xml:space="preserve"> во втором</w:t>
      </w:r>
      <w:r>
        <w:rPr>
          <w:szCs w:val="24"/>
        </w:rPr>
        <w:t xml:space="preserve"> чтении, </w:t>
      </w:r>
      <w:r>
        <w:rPr/>
        <w:t>руководствуясь статьей 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муниципального образования «Октябрьское сельское поселение» утвержденного решением Совета Октябрьского сельского поселения от 17.05.2022 года № 1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Совет Октябрьского сельского поселения решил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основные характеристики бюджета муниципального образования «Октябрьское сельское поселение» на 2024 год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прогнозируемый общий объем доходов бюджета поселения в сумме 8 837,069 тыс. рублей, в том числе налоговые и неналоговые доходы в сумме 6 325,60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прогнозируемый общий объем расходов бюджета поселения 8 837,069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3) прогнозируемый бюджет сбалансированный, дефицит 0,000 тыс. рублей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Утвердить основные характеристики бюджета муниципального образования «Октябрьского сельского поселения» на 2024 и 2025 года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прогнозируемый общий объем доходов бюджета поселения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на 2025 год в сумме 8 717,679 тыс. руб., в том числе налоговые и неналоговые доходы в сумме 6 784,310 тыс. 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на 2026 год в сумме 8 885,619 тыс. руб., в том числе налоговые и неналоговые доходы в сумме 7 275,050 тыс. 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) прогнозируемый общий объем расходов бюджета поселения на 2025 год в сумме 8 717,679 тыс. руб., в том числе условно утвержденные расходы в сумме 193,000 тыс. руб., на 2026 год в сумме 8 885,619 тыс. руб. в том числе условно утвержденные расходы в сумме 1 237,000 тыс. 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. прогнозируемый бюджет муниципального образования «Октябрьское сельское поселение» на плановый период 2025 и 2026 годов сбалансированный, дефицит 0,000 тыс. 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Утвердить нормативы распределения доходов в бюджет муниципального образования «Октябрьское сельское поселение» (в части возврата остатков субсидий и субвенций прошлых лет, прочих неналоговых доходов) на 2024 год и на плановый период 2025 и 2026 года, согласно </w:t>
      </w:r>
      <w:r>
        <w:rPr>
          <w:b/>
          <w:szCs w:val="24"/>
        </w:rPr>
        <w:t>приложению 1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4"/>
        </w:rPr>
        <w:t>4.</w:t>
      </w:r>
      <w:r>
        <w:rPr>
          <w:szCs w:val="24"/>
        </w:rPr>
        <w:t xml:space="preserve"> Установить, что остатки средств бюджета поселения на начало текущего финансового  года, за исключением остатков  бюджетных ассигновани</w:t>
      </w:r>
      <w:r>
        <w:rPr>
          <w:color w:val="000000"/>
          <w:szCs w:val="24"/>
        </w:rPr>
        <w:t>й</w:t>
      </w:r>
      <w:r>
        <w:rPr>
          <w:szCs w:val="24"/>
        </w:rPr>
        <w:t xml:space="preserve"> дорожного фонда муниципального образования «Октябрьское сельское поселение» и остатков неиспользованных межбюджетных трансфертов, полученных бюджетом поселения в форме субвенций, субсидий и иных межбюджетных трансфертов, имеющих целевое значение, в объеме до 100 процентов могут направляться на покрытие временных кассовых разрывов, возникающих при исполнении бюджета поселения  и на увеличение бюджетных ассигнований на оплату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заключенных от имени муниципального образования «Октябрьское сельское поселение» муниципальных контрактов на поставку товаров, выполнение работ, оказание услуг, на исполнение которых из бюджета поселения предоставлены бюджетные инвестиции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заключенных муниципальными казенными учреждениями поселения от имени муниципального образования «Октябрьское сельское поселение» муниципальных контрактов на выполнение работ по проведению ремонта объектов недвижимого имущества и на приобретение основных средств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подлежащих оплате в соответствии с условиями этих муниципальных контрактов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ом) принятых на себя обязательств.</w:t>
      </w:r>
    </w:p>
    <w:p>
      <w:pPr>
        <w:pStyle w:val="ConsPlusNormal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ердить: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1) объем поступления доходов в бюджет муниципального образования «Октябрьского сельского поселения на 2024 год и на плановый период 2025 и 2026 годов, согласно </w:t>
      </w:r>
      <w:r>
        <w:rPr>
          <w:b/>
          <w:color w:val="000000"/>
          <w:szCs w:val="24"/>
        </w:rPr>
        <w:t>приложению 2 и приложению 2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2) объем иных межбюджетных трансфертов бюджету муниципального образования «Октябрьское сельское поселение» из бюджета муниципального образования «Александровский район» на 2024 год и на плановый период 2025 и 2026 год</w:t>
      </w:r>
      <w:r>
        <w:rPr>
          <w:szCs w:val="24"/>
        </w:rPr>
        <w:t>ов</w:t>
      </w:r>
      <w:r>
        <w:rPr>
          <w:color w:val="000000"/>
          <w:szCs w:val="24"/>
        </w:rPr>
        <w:t xml:space="preserve">, согласно </w:t>
      </w:r>
      <w:r>
        <w:rPr>
          <w:b/>
          <w:color w:val="000000"/>
          <w:szCs w:val="24"/>
        </w:rPr>
        <w:t>приложению 3 и приложению 3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>Объем межбюджетных трансфертов, передаваемых в бюджет муниципального образования «Александровский район» из бюджета муниципального образования «Октябрьское сельское поселение» на 2024 год и на плановый период 2025 и 2026 год</w:t>
      </w:r>
      <w:r>
        <w:rPr>
          <w:color w:val="000000"/>
          <w:szCs w:val="24"/>
        </w:rPr>
        <w:t>ов</w:t>
      </w:r>
      <w:r>
        <w:rPr>
          <w:szCs w:val="24"/>
        </w:rPr>
        <w:t xml:space="preserve">, согласно </w:t>
      </w:r>
      <w:r>
        <w:rPr>
          <w:b/>
          <w:szCs w:val="24"/>
        </w:rPr>
        <w:t>приложению 4 и приложению 4.1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4) источники внутреннего финансирования дефицита бюджета муниципального образования «Октябрьское сельское поселение» на 2024 год и на плановый период 2025 и 2026 годов, согласно </w:t>
      </w:r>
      <w:r>
        <w:rPr>
          <w:b/>
          <w:color w:val="000000"/>
          <w:szCs w:val="24"/>
        </w:rPr>
        <w:t>приложению 5 и приложению 5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5) перечень и объемы финансирования муниципальных программ на 2024 год и на плановый период 2025 и 2026 годов из бюджета муниципального образования «Октябрьское сельское поселение», согласно </w:t>
      </w:r>
      <w:r>
        <w:rPr>
          <w:b/>
          <w:color w:val="000000"/>
          <w:szCs w:val="24"/>
        </w:rPr>
        <w:t>приложению 6 и приложению 6.1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) перечень главных распорядителей и распределителей средств бюджета муниципального образования «Октябрьское сельское поселение» согласно </w:t>
      </w:r>
      <w:r>
        <w:rPr>
          <w:b/>
          <w:color w:val="000000"/>
          <w:szCs w:val="24"/>
        </w:rPr>
        <w:t>приложению 7</w:t>
      </w:r>
      <w:r>
        <w:rPr>
          <w:color w:val="000000"/>
          <w:szCs w:val="24"/>
        </w:rPr>
        <w:t>;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программу муниципальных внутренних заимствований муниципального образования «Октябрьское сельское поселение» на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024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и на плановый период 2025 и 2026 год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согласно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иложен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ию 8 и приложению 8.1;</w:t>
      </w:r>
    </w:p>
    <w:p>
      <w:pPr>
        <w:pStyle w:val="Normal"/>
        <w:rPr>
          <w:szCs w:val="24"/>
        </w:rPr>
      </w:pPr>
      <w:r>
        <w:rPr/>
        <w:t xml:space="preserve">             </w:t>
      </w:r>
      <w:r>
        <w:rPr/>
        <w:t>8) п</w:t>
      </w:r>
      <w:r>
        <w:rPr>
          <w:szCs w:val="24"/>
        </w:rPr>
        <w:t xml:space="preserve">лан приобретения оборудования и модернизации оборудования и предметов длительного пользования на 2024 год и плановый период 2025-2026 годов, согласно </w:t>
      </w:r>
      <w:r>
        <w:rPr>
          <w:b/>
          <w:szCs w:val="24"/>
        </w:rPr>
        <w:t>приложению 9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4"/>
        </w:rPr>
        <w:t>6.</w:t>
      </w:r>
      <w:r>
        <w:rPr>
          <w:color w:val="000000"/>
          <w:szCs w:val="24"/>
        </w:rPr>
        <w:t xml:space="preserve"> Утвердить 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 на 2024 год и на плановый период 2025 и 2026 годов, согласно </w:t>
      </w:r>
      <w:r>
        <w:rPr>
          <w:b/>
          <w:color w:val="000000"/>
          <w:szCs w:val="24"/>
        </w:rPr>
        <w:t>приложению 10 и приложению 10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4"/>
        </w:rPr>
        <w:t>7.</w:t>
      </w:r>
      <w:r>
        <w:rPr>
          <w:color w:val="000000"/>
          <w:szCs w:val="24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муниципального образования «Октябрьское сельское поселение» на 2024 год и на плановый период 2025 и 2026 годов, согласно </w:t>
      </w:r>
      <w:r>
        <w:rPr>
          <w:b/>
          <w:color w:val="000000"/>
          <w:szCs w:val="24"/>
        </w:rPr>
        <w:t>приложению 11 и приложению 11.1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color w:val="000000"/>
          <w:szCs w:val="24"/>
        </w:rPr>
        <w:t>8</w:t>
      </w:r>
      <w:r>
        <w:rPr>
          <w:b/>
          <w:szCs w:val="24"/>
        </w:rPr>
        <w:t>.</w:t>
      </w:r>
      <w:r>
        <w:rPr>
          <w:szCs w:val="24"/>
        </w:rPr>
        <w:t xml:space="preserve"> Установить, что заключение договоров, производится в пределах утвержденных им лимитов бюджетных обязательств в соответствии с функциональной и ведомственной структурами расходов бюджета муниципального образования «Октябрьское сельское поселение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униципальное казённое учреждение Финансовый отдел Администрации Александровского района в процессе кассового исполнения бюджета муниципального образования «Октябрьское сельское поселение» вправе приостанавливать оплату расходов, нарушающих установленный порядок учета обязательств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39"/>
        <w:jc w:val="both"/>
        <w:outlineLvl w:val="1"/>
        <w:rPr/>
      </w:pPr>
      <w:r>
        <w:rPr>
          <w:b/>
        </w:rPr>
        <w:t>9.</w:t>
      </w:r>
      <w:r>
        <w:rPr/>
        <w:t xml:space="preserve"> Установить, что в 2024 году в первоочередном порядке из бюджета поселения финансируются следующие расходы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39"/>
        <w:jc w:val="both"/>
        <w:outlineLvl w:val="1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szCs w:val="24"/>
        </w:rPr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szCs w:val="24"/>
        </w:rPr>
        <w:t>- уплата налогов и сборов и иных обязательных платежей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Cs w:val="24"/>
        </w:rPr>
        <w:t>- расходы из резервного фонда муниципального казённого учреждения «Администрации Октябрьского сельского поселения»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szCs w:val="24"/>
        </w:rPr>
        <w:t>- иные неотложные расход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10.</w:t>
      </w:r>
      <w:r>
        <w:rPr>
          <w:szCs w:val="24"/>
        </w:rPr>
        <w:t xml:space="preserve"> Утвердить объем бюджетных ассигнований </w:t>
      </w:r>
      <w:r>
        <w:rPr>
          <w:b/>
          <w:szCs w:val="24"/>
        </w:rPr>
        <w:t xml:space="preserve">дорожного фонда </w:t>
      </w:r>
      <w:r>
        <w:rPr>
          <w:szCs w:val="24"/>
        </w:rPr>
        <w:t>муниципального образования «Октябрьское сельское поселение» на 2024 год в сумме 371,300 тысяч рублей, на 2025 год в сумме 384,300 тыс. руб., 2026 год в сумме 392,400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новить,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поселения в соответствии с законодательством Российской Федерации на основании согла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основанием для внесения в 2024 году изменений в показатели сводной бюджетной росписи бюджета поселения, связанными с особенностями исполнения бюджета поселения и (или) перераспределения бюджетных ассигнований между главными распорядителями средств бюджета поселения, без внесения изменений в настоящее решение,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1) изменение порядка применения бюджетной классифик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2) образование, переименование, реорганизация, ликвидация органов местного самоуправления поселения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) увеличение бюджетных ассигнований на оплату заключенных от имени Октябрьского сельского поселения муниципальных контрактов на поставку товаров, выполнение работ, оказание услуг, подлежавших, в соответствии с условиями этих муниципальных контрактов, оплате в 2024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4) внесение изменений в муниципальные программы Октябрьского сельского поселения в пределах общей суммы, утвержденной </w:t>
      </w:r>
      <w:hyperlink r:id="rId3">
        <w:r>
          <w:rPr>
            <w:rStyle w:val="InternetLink"/>
            <w:szCs w:val="24"/>
          </w:rPr>
          <w:t>приложением 1</w:t>
        </w:r>
      </w:hyperlink>
      <w:r>
        <w:rPr>
          <w:szCs w:val="24"/>
        </w:rPr>
        <w:t>0 к настоящему решению по соответствующей муниципальной программе Октябрь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поселения из областного бюджета в форме субсидий и иных межбюджетных трансфертов, в пределах объема бюджетных ассигнований, предусмотренных соответствующему главному распорядителю средств бюджета поселения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/>
        <w:ind w:left="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3. </w:t>
      </w:r>
      <w:r>
        <w:rPr/>
        <w:t>Установить верхний предел муниципального внутреннего долга муниципального образования «Октябрьское сельское поселение» состоянию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/>
        <w:ind w:left="0" w:hanging="0"/>
        <w:jc w:val="both"/>
        <w:rPr/>
      </w:pPr>
      <w:r>
        <w:rPr/>
        <w:t xml:space="preserve">         </w:t>
      </w:r>
      <w:r>
        <w:rPr/>
        <w:t>на 1 января 2024 года в сумме 0,00 тыс. рублей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8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на 1 января 2025 года в сумме 0,00 тыс. рублей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8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на 1 января 2026 года в сумме 0,00 тыс. рублей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том числе верхний предел долга по муниципальным гарантиям по состоянию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8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на 1 января 2024 года в сумме 0,00 тыс. рублей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8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на 1 января 2025 года в сумме 0,00 тыс. рублей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8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на 1 января 2026 года в сумме 0,00 тыс. рублей.</w:t>
      </w:r>
    </w:p>
    <w:p>
      <w:pPr>
        <w:pStyle w:val="Normal"/>
        <w:ind w:firstLine="540"/>
        <w:jc w:val="both"/>
        <w:rPr>
          <w:szCs w:val="24"/>
        </w:rPr>
      </w:pPr>
      <w:r>
        <w:rPr>
          <w:b/>
          <w:bCs/>
          <w:szCs w:val="24"/>
        </w:rPr>
        <w:t>14.</w:t>
      </w:r>
      <w:r>
        <w:rPr>
          <w:bCs/>
          <w:szCs w:val="24"/>
        </w:rPr>
        <w:t xml:space="preserve"> </w:t>
      </w:r>
      <w:r>
        <w:rPr>
          <w:szCs w:val="24"/>
        </w:rPr>
        <w:t>Установить предельную величину резервного фонда на 2024 год и на плановый период 2025 и на 2026 год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 2024 год резервный фонд Администрации Октябрьское сельское поселение в сумме 10,000 тыс. рублей;</w:t>
      </w:r>
    </w:p>
    <w:p>
      <w:pPr>
        <w:pStyle w:val="Normal"/>
        <w:jc w:val="both"/>
        <w:rPr/>
      </w:pPr>
      <w:r>
        <w:rPr>
          <w:szCs w:val="24"/>
        </w:rPr>
        <w:t>- на 2024 год резервный фонд для предупреждения и ликвидации чрезвычайных ситуаций и последствий стихийных бедствий в сумме 5,000 тыс. руб.</w:t>
      </w:r>
    </w:p>
    <w:p>
      <w:pPr>
        <w:pStyle w:val="Normal"/>
        <w:jc w:val="both"/>
        <w:rPr/>
      </w:pPr>
      <w:r>
        <w:rPr>
          <w:szCs w:val="24"/>
        </w:rPr>
        <w:t>- на 2025 год резервный фонд Администрации Октябрьское сельское поселение в сумме 10,000 тыс. рублей;</w:t>
      </w:r>
    </w:p>
    <w:p>
      <w:pPr>
        <w:pStyle w:val="Normal"/>
        <w:jc w:val="both"/>
        <w:rPr/>
      </w:pPr>
      <w:r>
        <w:rPr>
          <w:szCs w:val="24"/>
        </w:rPr>
        <w:t>- на 2025 год резервный фонд для предупреждения и ликвидации чрезвычайных ситуаций и последствий стихийных бедствий в сумме 5,000 тыс. руб.</w:t>
      </w:r>
    </w:p>
    <w:p>
      <w:pPr>
        <w:pStyle w:val="Normal"/>
        <w:jc w:val="both"/>
        <w:rPr/>
      </w:pPr>
      <w:r>
        <w:rPr>
          <w:szCs w:val="24"/>
        </w:rPr>
        <w:t>- на 2026 год резервный фонд Администрации Октябрьское сельское поселение в сумме 10,000 тыс. рублей;</w:t>
      </w:r>
    </w:p>
    <w:p>
      <w:pPr>
        <w:pStyle w:val="Normal"/>
        <w:jc w:val="both"/>
        <w:rPr/>
      </w:pPr>
      <w:r>
        <w:rPr>
          <w:szCs w:val="24"/>
        </w:rPr>
        <w:t>- на 2026 год резервный фонд для предупреждения и ликвидации чрезвычайных ситуаций и последствий стихийных бедствий в сумме 5,000 тыс. руб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15.</w:t>
      </w:r>
      <w:r>
        <w:rPr>
          <w:szCs w:val="24"/>
        </w:rPr>
        <w:t xml:space="preserve"> Настоящее решение подлежит обнародованию в установленном Советом Октябрьского сельского поселения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16.</w:t>
      </w:r>
      <w:r>
        <w:rPr>
          <w:szCs w:val="24"/>
        </w:rPr>
        <w:t xml:space="preserve"> Настоящее решение вступает в силу с 1 января 2024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Октябрьского сельского поселения</w:t>
        <w:tab/>
        <w:tab/>
        <w:t xml:space="preserve">          </w:t>
        <w:tab/>
        <w:tab/>
        <w:t xml:space="preserve">                     А.С. Латыпов</w:t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0.12.2023 № 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>Нормативы распределения доходов в бюджет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Октябрьское сельское поселение» на 2024 год и на плановый период 2025 и 2026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2268"/>
      </w:tblGrid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л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посел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нтах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</w:t>
            </w:r>
            <w:r>
              <w:rPr>
                <w:color w:val="000000"/>
                <w:szCs w:val="24"/>
              </w:rPr>
              <w:t>ов</w:t>
            </w:r>
            <w:r>
              <w:rPr>
                <w:szCs w:val="24"/>
              </w:rPr>
              <w:t xml:space="preserve">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части прочих неналогов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</w:rPr>
              <w:t xml:space="preserve">Прочие неналоговые доходы бюджета </w:t>
            </w:r>
            <w:r>
              <w:rPr>
                <w:szCs w:val="24"/>
              </w:rPr>
              <w:t xml:space="preserve">сельских </w:t>
            </w:r>
            <w:r>
              <w:rPr>
                <w:bCs/>
              </w:rPr>
              <w:t>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безвозмездные поступления в бюджет </w:t>
            </w:r>
            <w:r>
              <w:rPr>
                <w:szCs w:val="24"/>
              </w:rPr>
              <w:t xml:space="preserve">сельских </w:t>
            </w:r>
            <w:r>
              <w:rPr>
                <w:bCs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572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11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11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00.12.2023 № 00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40" w:firstLine="567"/>
        <w:jc w:val="center"/>
        <w:rPr>
          <w:b/>
          <w:b/>
          <w:szCs w:val="24"/>
        </w:rPr>
      </w:pPr>
      <w:r>
        <w:rPr>
          <w:b/>
          <w:szCs w:val="24"/>
        </w:rPr>
        <w:t>Доходы бюджета муниципального образования «Октябрьское сельское поселение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4678"/>
        <w:gridCol w:w="567"/>
        <w:gridCol w:w="1275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5,6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000.00.0000.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2,8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000.01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2,8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010.01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2,8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010.01.1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2,8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2,8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0000.00.0000.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000.01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bookmarkStart w:id="0" w:name="RANGE!A19"/>
            <w:r>
              <w:rPr>
                <w:b/>
                <w:bCs/>
                <w:sz w:val="22"/>
                <w:szCs w:val="22"/>
              </w:rPr>
              <w:t>182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30.01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7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31.01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7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40.01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41.01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50.01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8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51.01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8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1.03.02260.01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,1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1.03.02261.01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,1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1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000.00.0000.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000.00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030.10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030.10.1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00.00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30.00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33.10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33.10.1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1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000.00.0000.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4000.01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4020.01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1,4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1,4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6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1.0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8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1.1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8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2.0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3,11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2.1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3,11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11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6001.0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9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6001.1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9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9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5118.0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5118.1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6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0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775,6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1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6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7,069</w:t>
            </w:r>
          </w:p>
        </w:tc>
      </w:tr>
    </w:tbl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br w:type="page"/>
      </w:r>
      <w:r>
        <w:rPr>
          <w:bCs/>
          <w:color w:val="000000"/>
          <w:sz w:val="22"/>
          <w:szCs w:val="22"/>
        </w:rPr>
        <w:t>Приложение № 2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00.12.2023 № 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>Доходы бюджета муниципального образования «Октябрьское сельское поселение на плановый период 2025 и 2026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 руб.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3034"/>
        <w:gridCol w:w="663"/>
        <w:gridCol w:w="1264"/>
        <w:gridCol w:w="1134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4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75,05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000.00.0000.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8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67,65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000.01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8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67,65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010.01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8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67,65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010.01.1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8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67,65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7,65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0000.00.0000.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4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000.01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4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30.01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bookmarkStart w:id="1" w:name="RANGE!F19"/>
            <w:r>
              <w:rPr>
                <w:b/>
                <w:bCs/>
                <w:sz w:val="22"/>
                <w:szCs w:val="22"/>
              </w:rPr>
              <w:t>204,400</w:t>
            </w:r>
            <w:bookmarkEnd w:id="1"/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31.01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4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40.01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41.01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1.03.02250.01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212,9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51.01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9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60.01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61.01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000.00.0000.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000.00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030.10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030.10.1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00.00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30.00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33.10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33.10.1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1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000.00.0000.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4000.01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4020.01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3,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0,5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3,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0,5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6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1.0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185,7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1.1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7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2.0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2.1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2.02.16001.0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6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6001.1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6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6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5118.0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5118.1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6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2.02.49999.0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6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1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6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17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85,6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3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  <w:t>Объем межбюджетных трансфертов, передаваемых в бюджет муниципального образования «Октябрьское сельское поселение» из бюджета муниципального образования «Александровский район»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4961"/>
        <w:gridCol w:w="709"/>
        <w:gridCol w:w="1202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К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4 г. тыс. руб.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1,4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1,4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6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1.0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8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1.1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8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2.0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3,11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2.02.15002.1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3,11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11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2.02.16001.0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9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6001.1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9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9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5118.0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5118.1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6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0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6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1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6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Томской области чистой водой (поставка В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орудования спутникового интер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строительных конструкций зданий котельных в се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ирование полнномочий по организации и сбору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ой маш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траление паромных прич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1,469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2"/>
          <w:szCs w:val="22"/>
        </w:rPr>
        <w:t>Приложение № 3.1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т 00.12.2023 № 00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0" w:after="12"/>
        <w:ind w:right="724" w:firstLine="567"/>
        <w:jc w:val="center"/>
        <w:rPr>
          <w:b/>
          <w:b/>
        </w:rPr>
      </w:pPr>
      <w:r>
        <w:rPr>
          <w:b/>
        </w:rPr>
        <w:t>Объем межбюджетных трансфертов, передаваемых в бюджет муниципального образования «Октябрьское сельское поселение» из бюджета муниципального образования «Александровский район» на плановый период 2025 и 2026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3402"/>
        <w:gridCol w:w="567"/>
        <w:gridCol w:w="1276"/>
        <w:gridCol w:w="1417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. администра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 2026 год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3,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0,5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3,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0,5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6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1.0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7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1.1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7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2.0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2.1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6001.0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6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6001.1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6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6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5118.0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5118.1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6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0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6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1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6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Томской области чистой водой (поставка В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орудования спутникового интерн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ирование полнномочий по организации и сбору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ой маш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траление паромных прич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3,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0,5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4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00.12.2023 № 00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Межбюджетные трансферты передаваемые из бюджета муниципального образования «Октябрьское сельское поселение в бюджет муниципального образования «Александровский район» </w:t>
      </w:r>
    </w:p>
    <w:p>
      <w:pPr>
        <w:pStyle w:val="Normal"/>
        <w:ind w:left="426" w:right="582" w:firstLine="141"/>
        <w:jc w:val="center"/>
        <w:rPr/>
      </w:pPr>
      <w:r>
        <w:rPr>
          <w:b/>
          <w:color w:val="000000"/>
          <w:szCs w:val="24"/>
        </w:rPr>
        <w:t>на 2024 год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077"/>
        <w:gridCol w:w="993"/>
        <w:gridCol w:w="1382"/>
      </w:tblGrid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п. ЭК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на казначейское исполнение бюджета поселения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,7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по внешнему финансовому контролю бюджета поселения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беспечение деятельности культуры, спорта и молодежной полит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7,960 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,000 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,000 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8,2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4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00.12.2023 № 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57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ежбюджетные трансферты передаваемые из бюджета муниципального образования «Октябрьское сельское поселение в бюджет муниципального образования «Александровский район» на плановый период 2025 и 2026 годов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899"/>
        <w:gridCol w:w="900"/>
        <w:gridCol w:w="1408"/>
        <w:gridCol w:w="1392"/>
      </w:tblGrid>
      <w:tr>
        <w:trPr>
          <w:trHeight w:val="102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Ф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Доп. ЭК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 на 2025 год тыс. руб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 на 2026 год тыс. руб.</w:t>
            </w:r>
          </w:p>
        </w:tc>
      </w:tr>
      <w:tr>
        <w:trPr>
          <w:trHeight w:val="76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,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,300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жбюджетные трансферты на казначейское исполнение бюджета поселения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00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жбюджетные трансферты по внешнему финансовому контролю бюджета поселения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60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7,9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7,96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7,9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7,960</w:t>
            </w:r>
          </w:p>
        </w:tc>
      </w:tr>
      <w:tr>
        <w:trPr>
          <w:trHeight w:val="76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на обеспечение деятельности культуры, спорта и молодежной полит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37,96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37,960 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3,0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3,000 </w:t>
            </w:r>
          </w:p>
        </w:tc>
      </w:tr>
      <w:tr>
        <w:trPr>
          <w:trHeight w:val="178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,0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,000 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8,2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8,260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5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00.12.2023 № 0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муниципального образования «Октябрьское сельское поселение» на 2024 год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674"/>
        <w:gridCol w:w="1946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денежных средств бюдже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-8 837,069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 837,069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 5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00.12.2023 № 0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муниципального образования «Октябрьское сельское поселение» 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221"/>
        <w:gridCol w:w="1565"/>
        <w:gridCol w:w="1470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6 год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денежных средств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717,6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885,619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717,6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5,619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6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00.12.2023 № 00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и объемы финансирования муниципальных программ муниципального образования «Октябрьское сельское поселение» на 2024 год 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76"/>
        <w:gridCol w:w="1316"/>
        <w:gridCol w:w="708"/>
        <w:gridCol w:w="1134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ЦС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иты 2024 год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5 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материальная помощ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5,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6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00.12.2023 № 00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и объемы финансирования муниципальных программ муниципального образования «Октябрьское сельское поселение» на плановый период 2025 и 2026 годов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58"/>
        <w:gridCol w:w="1316"/>
        <w:gridCol w:w="706"/>
        <w:gridCol w:w="1137"/>
        <w:gridCol w:w="1559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ЦС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иты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иты 2026 год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5 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материальная помощ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4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4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8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400</w:t>
            </w:r>
          </w:p>
        </w:tc>
      </w:tr>
    </w:tbl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br w:type="page"/>
      </w:r>
      <w:r>
        <w:rPr>
          <w:bCs/>
          <w:color w:val="000000"/>
          <w:sz w:val="22"/>
          <w:szCs w:val="22"/>
        </w:rPr>
        <w:t>Приложение № 7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т 00.12.2023 № 00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750" w:hRule="atLeast"/>
        </w:trPr>
        <w:tc>
          <w:tcPr>
            <w:tcW w:w="10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ConsPlusTitl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Х РАСПОРЯДИТЕЛЕЙ и РАСПОРЯДИТЕЛЕЙ СРЕДСТВ БЮДЖЕТА МУНИЦИПАЛЬНОГО ОБРАЗОВАНИЯ «ОКТЯБРЬСКОЕ СЕЛЬСКОЕ ПОСЕЛЕНИЕ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Titl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4 год и на плановый период 2025 и 2026 годов</w:t>
            </w:r>
          </w:p>
          <w:p>
            <w:pPr>
              <w:pStyle w:val="ConsPlusTitl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86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  <w:gridCol w:w="6458"/>
            </w:tblGrid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д ведомства распорядителя расхода бюджета 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главного распорядителя расхода бюджета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ое казённое учреждение «Администрация Октябрьского сельского поселения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8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00.12.2023 № 00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Программа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муниципальных внутренних заимствований муниципального образования «Октябрьское сельское поселение» на 20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ru-RU"/>
        </w:rPr>
        <w:t>24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год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en-US"/>
        </w:rPr>
      </w:pPr>
      <w:r>
        <w:rPr>
          <w:rFonts w:cs="Times New Roman"/>
          <w:bCs/>
          <w:i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/>
        </w:rPr>
        <w:t xml:space="preserve">Настоящая Программа муниципальных внутренних заимствований </w:t>
      </w:r>
      <w:r>
        <w:rPr>
          <w:sz w:val="22"/>
          <w:szCs w:val="22"/>
        </w:rPr>
        <w:t>Октябрьского</w:t>
      </w:r>
      <w:r>
        <w:rPr>
          <w:sz w:val="22"/>
          <w:szCs w:val="22"/>
          <w:lang w:val="en-US"/>
        </w:rPr>
        <w:t xml:space="preserve"> сельского поселения на 20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 xml:space="preserve"> год составлена в соответствии с Бюджетным Кодексом Российской Федерации и устанавливает перечень внутренних заимствований </w:t>
      </w:r>
      <w:r>
        <w:rPr>
          <w:sz w:val="22"/>
          <w:szCs w:val="22"/>
        </w:rPr>
        <w:t>Октябрьского</w:t>
      </w:r>
      <w:r>
        <w:rPr>
          <w:sz w:val="22"/>
          <w:szCs w:val="22"/>
          <w:lang w:val="en-US"/>
        </w:rPr>
        <w:t xml:space="preserve"> сельского поселения, направляемых в 20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 xml:space="preserve"> году на покрытие временных кассовых разрывов, возникающих при исполнении бюджета поселения и на погашение муниципальных долговых обязательств </w:t>
      </w:r>
      <w:r>
        <w:rPr>
          <w:sz w:val="22"/>
          <w:szCs w:val="22"/>
        </w:rPr>
        <w:t>Октябрьского</w:t>
      </w:r>
      <w:r>
        <w:rPr>
          <w:sz w:val="22"/>
          <w:szCs w:val="22"/>
          <w:lang w:val="en-US"/>
        </w:rPr>
        <w:t xml:space="preserve"> сельского поселения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., тыс. руб.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едиты,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820" w:hanging="0"/>
        <w:rPr/>
      </w:pPr>
      <w:r>
        <w:rPr>
          <w:bCs/>
          <w:color w:val="000000"/>
          <w:sz w:val="22"/>
          <w:szCs w:val="22"/>
        </w:rPr>
        <w:t>Приложение №  8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00.12.2023 № 0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Программ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муниципальных внутренних заимствов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муниципального образования «Октябрьское сельское поселение»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на 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ru-RU"/>
        </w:rPr>
        <w:t>плановый период 2025 и 2026 годов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/>
          <w:bCs/>
          <w:i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/>
        </w:rPr>
        <w:t xml:space="preserve">Настоящая Программа муниципальных внутренних заимствований </w:t>
      </w:r>
      <w:r>
        <w:rPr>
          <w:sz w:val="22"/>
          <w:szCs w:val="22"/>
        </w:rPr>
        <w:t>Октябрьского</w:t>
      </w:r>
      <w:r>
        <w:rPr>
          <w:sz w:val="22"/>
          <w:szCs w:val="22"/>
          <w:lang w:val="en-US"/>
        </w:rPr>
        <w:t xml:space="preserve"> сельского поселения на 20</w:t>
      </w:r>
      <w:r>
        <w:rPr>
          <w:sz w:val="22"/>
          <w:szCs w:val="22"/>
        </w:rPr>
        <w:t>25-2026</w:t>
      </w:r>
      <w:r>
        <w:rPr>
          <w:sz w:val="22"/>
          <w:szCs w:val="22"/>
          <w:lang w:val="en-US"/>
        </w:rPr>
        <w:t xml:space="preserve"> год составлена в соответствии с Бюджетным Кодексом Российской Федерации и устанавливает перечень внутренних заимствований </w:t>
      </w:r>
      <w:r>
        <w:rPr>
          <w:sz w:val="22"/>
          <w:szCs w:val="22"/>
        </w:rPr>
        <w:t>Октябрьского</w:t>
      </w:r>
      <w:r>
        <w:rPr>
          <w:sz w:val="22"/>
          <w:szCs w:val="22"/>
          <w:lang w:val="en-US"/>
        </w:rPr>
        <w:t xml:space="preserve"> сельского поселения, направляемых в 20</w:t>
      </w:r>
      <w:r>
        <w:rPr>
          <w:sz w:val="22"/>
          <w:szCs w:val="22"/>
        </w:rPr>
        <w:t>25-2026</w:t>
      </w:r>
      <w:r>
        <w:rPr>
          <w:sz w:val="22"/>
          <w:szCs w:val="22"/>
          <w:lang w:val="en-US"/>
        </w:rPr>
        <w:t xml:space="preserve"> году на покрытие временных кассовых разрывов, возникающих при исполнении бюджета поселения и на погашение муниципальных долговых обязательств </w:t>
      </w:r>
      <w:r>
        <w:rPr>
          <w:sz w:val="22"/>
          <w:szCs w:val="22"/>
        </w:rPr>
        <w:t>Октябрьского</w:t>
      </w:r>
      <w:r>
        <w:rPr>
          <w:sz w:val="22"/>
          <w:szCs w:val="22"/>
          <w:lang w:val="en-US"/>
        </w:rPr>
        <w:t xml:space="preserve"> сельского поселения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701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.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. тыс. руб.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 w:before="240" w:after="60"/>
              <w:ind w:left="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9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00.12.2023 № 0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приобретения оборудования и модернизации оборудования и предметов длительного пользования на 2024 год и плановый период 2025-2026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52"/>
        <w:gridCol w:w="1416"/>
        <w:gridCol w:w="1384"/>
        <w:gridCol w:w="1369"/>
        <w:gridCol w:w="133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, 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ая стат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лан 2024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ыс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лан 2025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лан 2026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17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основных средст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100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3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0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00.12.2023 № 00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954"/>
        <w:gridCol w:w="1470"/>
      </w:tblGrid>
      <w:tr>
        <w:trPr>
          <w:trHeight w:val="276" w:hRule="atLeast"/>
        </w:trPr>
        <w:tc>
          <w:tcPr>
            <w:tcW w:w="1016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 </w:t>
            </w:r>
            <w:r>
              <w:rPr>
                <w:b/>
                <w:bCs/>
                <w:sz w:val="22"/>
                <w:szCs w:val="22"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7141"/>
              <w:gridCol w:w="1716"/>
            </w:tblGrid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разделов и подразделов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твержденные бюджетные назначения 2024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7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653,9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7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25,8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5,8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363,4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63,4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7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2,4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,4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6,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7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6,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,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7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396,9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7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ранспорт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5,6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,6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1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10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вязь и информатик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0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язь и информатик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2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89,0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7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4,0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4,0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7,9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7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7,9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7,9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7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7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837,06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7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br w:type="page"/>
      </w:r>
      <w:r>
        <w:rPr>
          <w:bCs/>
          <w:color w:val="000000"/>
          <w:sz w:val="22"/>
          <w:szCs w:val="22"/>
        </w:rPr>
        <w:t>Приложение № 10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 00.12.2023 № </w:t>
      </w:r>
      <w:r>
        <w:rPr/>
        <w:t>00</w:t>
      </w:r>
    </w:p>
    <w:tbl>
      <w:tblPr>
        <w:tblW w:w="11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3"/>
      </w:tblGrid>
      <w:tr>
        <w:trPr>
          <w:trHeight w:val="23" w:hRule="atLeast"/>
        </w:trPr>
        <w:tc>
          <w:tcPr>
            <w:tcW w:w="113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плановый период на 2025 и 2026 год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Тыс. руб.</w:t>
            </w:r>
            <w:r>
              <w:rPr/>
              <w:t xml:space="preserve"> </w:t>
            </w:r>
          </w:p>
          <w:tbl>
            <w:tblPr>
              <w:tblW w:w="11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6804"/>
              <w:gridCol w:w="1716"/>
              <w:gridCol w:w="1716"/>
            </w:tblGrid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разделов и подразделов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твержденные бюджетные назначения 2025 год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твержденные бюджетные назначения 2026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531,65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510,2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17,8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25,8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7,8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5,8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192,07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132,7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92,07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32,7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7,3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7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3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9,47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269,4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9,47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69,4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1,1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6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1,1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6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,1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6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,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409,96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98,0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ранспорт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5,66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5,6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,66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,6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4,3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92,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4,3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,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1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вязь и информатик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язь и информатик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20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0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4,0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4,0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9,009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9,0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9,0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9,0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5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7,96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7,9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7,96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7,9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7,96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7,9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,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,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717,67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885,61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т 00.12.2023 № 0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 в ведомственной структуре расходов бюджета муниципального образования «Октябрьское сельского поселения» на 2024 год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5"/>
        <w:gridCol w:w="630"/>
        <w:gridCol w:w="701"/>
        <w:gridCol w:w="1134"/>
        <w:gridCol w:w="567"/>
        <w:gridCol w:w="1618"/>
      </w:tblGrid>
      <w:tr>
        <w:trPr>
          <w:trHeight w:val="304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4 год. Тыс. руб.</w:t>
            </w:r>
          </w:p>
        </w:tc>
      </w:tr>
      <w:tr>
        <w:trPr>
          <w:trHeight w:val="23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и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7,06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53,94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4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4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3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3,4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3,4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3,4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3,4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5,2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5,2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9,18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18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09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9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,15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,15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35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5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8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4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4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2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2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2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86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6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33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3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ожарных машин в селах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6,9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6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6 год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0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0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илизация твердых коммунальных от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6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,0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плоснабж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обследования строительных конструкций зданий котельных в села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10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10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10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10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0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4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0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4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0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4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0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4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0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4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5 г.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материальная помощ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7,069</w:t>
            </w:r>
          </w:p>
        </w:tc>
      </w:tr>
    </w:tbl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1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т 00.12.2023 № 0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</w:t>
      </w:r>
      <w:r>
        <w:rPr>
          <w:b/>
          <w:bCs/>
          <w:color w:val="000000"/>
        </w:rPr>
        <w:t>а</w:t>
      </w:r>
      <w:r>
        <w:rPr>
          <w:b/>
          <w:bCs/>
        </w:rPr>
        <w:t xml:space="preserve"> в ведомственной структуре расходов бюджета муниципального образования "Октябрьское сельского поселения" на плановый период 2024 и 2025 годов.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Тыс.  руб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816"/>
        <w:gridCol w:w="858"/>
        <w:gridCol w:w="1316"/>
        <w:gridCol w:w="709"/>
        <w:gridCol w:w="1134"/>
        <w:gridCol w:w="1134"/>
      </w:tblGrid>
      <w:tr>
        <w:trPr>
          <w:trHeight w:val="420" w:hRule="atLeast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26 год</w:t>
            </w:r>
          </w:p>
        </w:tc>
      </w:tr>
      <w:tr>
        <w:trPr>
          <w:trHeight w:val="420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и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17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85,619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31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0,29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18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425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425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13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375</w:t>
            </w:r>
          </w:p>
        </w:tc>
      </w:tr>
      <w:tr>
        <w:trPr>
          <w:trHeight w:val="13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75</w:t>
            </w:r>
          </w:p>
        </w:tc>
      </w:tr>
      <w:tr>
        <w:trPr>
          <w:trHeight w:val="11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2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2,781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2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2,781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2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2,781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2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2,781</w:t>
            </w:r>
          </w:p>
        </w:tc>
      </w:tr>
      <w:tr>
        <w:trPr>
          <w:trHeight w:val="18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5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5,275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5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5,275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9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9,182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182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093</w:t>
            </w:r>
          </w:p>
        </w:tc>
      </w:tr>
      <w:tr>
        <w:trPr>
          <w:trHeight w:val="13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93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6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6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706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06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8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11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15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9,409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09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09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9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7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7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7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15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11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18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837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37</w:t>
            </w:r>
          </w:p>
        </w:tc>
      </w:tr>
      <w:tr>
        <w:trPr>
          <w:trHeight w:val="13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463</w:t>
            </w:r>
          </w:p>
        </w:tc>
      </w:tr>
      <w:tr>
        <w:trPr>
          <w:trHeight w:val="13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63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11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ожарных машин в селах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9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,06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660</w:t>
            </w:r>
          </w:p>
        </w:tc>
      </w:tr>
      <w:tr>
        <w:trPr>
          <w:trHeight w:val="11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6 го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11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13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13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15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13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11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11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400</w:t>
            </w:r>
          </w:p>
        </w:tc>
      </w:tr>
      <w:tr>
        <w:trPr>
          <w:trHeight w:val="13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4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4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4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4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4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11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,009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009</w:t>
            </w:r>
          </w:p>
        </w:tc>
      </w:tr>
      <w:tr>
        <w:trPr>
          <w:trHeight w:val="11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илизация твердых коммунальных от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5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11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009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009</w:t>
            </w:r>
          </w:p>
        </w:tc>
      </w:tr>
      <w:tr>
        <w:trPr>
          <w:trHeight w:val="11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009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009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009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009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9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6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5 г.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материальная помощ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17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85,619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yle15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558" TargetMode="External"/><Relationship Id="rId3" Type="http://schemas.openxmlformats.org/officeDocument/2006/relationships/hyperlink" Target="consultantplus://offline/ref=2A1367D8CD6EAC9B7FE389F60EA6416E00B2665585A40B8C7F2BCF5814FCE71B7C7FB1C960EAC982AAA717o7V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45:00Z</dcterms:created>
  <dc:creator>KOMP5</dc:creator>
  <dc:description/>
  <cp:keywords/>
  <dc:language>en-US</dc:language>
  <cp:lastModifiedBy>Александра Николаевна Прасина</cp:lastModifiedBy>
  <cp:lastPrinted>2023-11-15T15:44:00Z</cp:lastPrinted>
  <dcterms:modified xsi:type="dcterms:W3CDTF">2023-12-28T03:56:00Z</dcterms:modified>
  <cp:revision>78</cp:revision>
  <dc:subject/>
  <dc:title>СОВЕТ ОКТЯБРЬСКОГО СЕЛЬСКОГО ПОСЕЛЕНИЯ</dc:title>
</cp:coreProperties>
</file>