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00.00.2024                                                                       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муниципального образования «Октябрьское сельское поселение» </w:t>
      </w:r>
      <w:r>
        <w:rPr>
          <w:color w:val="000000"/>
        </w:rPr>
        <w:t xml:space="preserve">за </w:t>
      </w:r>
      <w:r>
        <w:rPr/>
        <w:t>2023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2023 год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17.05.2022 года № 1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1. Утвердить отчет об исполнении бюджета муниципального образования «Октябрьское сельское поселение» за 2023 год по доходам в сумме 10 196,627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., по расходам в сумме 9 470,983 тыс. руб., с профицитом 725,644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. согласно приложениям 1-11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2</w:t>
      </w:r>
      <w:r>
        <w:rPr>
          <w:szCs w:val="24"/>
        </w:rPr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Октябрьского                                                                  А.С. Латыпов</w:t>
      </w:r>
    </w:p>
    <w:p>
      <w:pPr>
        <w:pStyle w:val="Normal"/>
        <w:rPr/>
      </w:pPr>
      <w:r>
        <w:rPr/>
        <w:t xml:space="preserve">сельского поселения </w:t>
        <w:tab/>
        <w:tab/>
        <w:t xml:space="preserve">        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4 № 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4"/>
        </w:rPr>
        <w:t xml:space="preserve">за </w:t>
      </w:r>
      <w:r>
        <w:rPr>
          <w:b/>
          <w:szCs w:val="24"/>
        </w:rPr>
        <w:t>2023</w:t>
      </w:r>
      <w:r>
        <w:rPr/>
        <w:t xml:space="preserve"> год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4111"/>
        <w:gridCol w:w="1134"/>
        <w:gridCol w:w="1275"/>
        <w:gridCol w:w="851"/>
      </w:tblGrid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5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7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6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6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9,2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30.10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96,2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42,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40.00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8,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 0</w:t>
            </w:r>
            <w:r>
              <w:rPr>
                <w:b/>
                <w:bCs/>
                <w:sz w:val="22"/>
                <w:szCs w:val="22"/>
                <w:lang w:val="en-US"/>
              </w:rPr>
              <w:t>18,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6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6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 727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3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3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000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60010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19.60010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74,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6,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3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4 № 0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 2023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66"/>
        <w:gridCol w:w="1716"/>
        <w:gridCol w:w="1428"/>
        <w:gridCol w:w="743"/>
      </w:tblGrid>
      <w:tr>
        <w:trPr>
          <w:trHeight w:val="2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о бюджетные назначения, тыс. руб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., %</w:t>
            </w:r>
          </w:p>
        </w:tc>
      </w:tr>
      <w:tr>
        <w:trPr>
          <w:trHeight w:val="2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1,0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4,4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36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1 007,3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39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,3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7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3,1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8,18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8,18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4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4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6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8,8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0,9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  <w:tr>
        <w:trPr>
          <w:trHeight w:val="421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, профици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98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6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4  № 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2023</w:t>
      </w:r>
      <w:r>
        <w:rPr>
          <w:b/>
          <w:bCs/>
          <w:szCs w:val="24"/>
        </w:rPr>
        <w:t xml:space="preserve"> год.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708"/>
        <w:gridCol w:w="851"/>
        <w:gridCol w:w="567"/>
        <w:gridCol w:w="1134"/>
        <w:gridCol w:w="1105"/>
        <w:gridCol w:w="986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8,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0,9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1,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4,4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3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3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3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3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3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3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0" w:name="RANGE!A18%3AH19"/>
            <w:bookmarkStart w:id="1" w:name="RANGE!A18"/>
            <w:bookmarkEnd w:id="0"/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bookmarkStart w:id="2" w:name="RANGE!F18"/>
            <w:r>
              <w:rPr>
                <w:sz w:val="22"/>
                <w:szCs w:val="22"/>
              </w:rPr>
              <w:t>1,960</w:t>
            </w:r>
            <w:bookmarkEnd w:id="2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7,3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3,3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7,3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3,3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7,3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3 753,3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7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1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1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1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1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6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6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работникам военно-учётного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1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3,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8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3,3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3,3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34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3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3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7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7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8,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8,1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4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4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4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4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 путем технического обслуживания станций подготовки питьево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3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3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3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3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9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9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осуществлению строительного контроля техническ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сетей линий электропередач ВЛ-0,4кВт в п.Октябрьский Александровского района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3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3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8,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0,9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00.00.2024 № 0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202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360"/>
        <w:gridCol w:w="1380"/>
        <w:gridCol w:w="1487"/>
      </w:tblGrid>
      <w:tr>
        <w:trPr>
          <w:trHeight w:val="253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(тыс.  Руб.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(тыс. руб.,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8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85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.Доходы Дорожного фонда –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49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58,0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0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Расходы Дорожного фонда –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49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97,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Содержание внутрипоселковых дор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8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00.00.2024 № 00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2023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850"/>
        <w:gridCol w:w="567"/>
        <w:gridCol w:w="1276"/>
        <w:gridCol w:w="1276"/>
        <w:gridCol w:w="815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(тыс. руб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3" w:name="RANGE!B19"/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4" w:name="RANGE!G19"/>
            <w:r>
              <w:rPr>
                <w:sz w:val="22"/>
                <w:szCs w:val="22"/>
              </w:rPr>
              <w:t>100,0</w:t>
            </w:r>
            <w:bookmarkEnd w:id="4"/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3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7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осуществлению строительного контроля техническ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сетей линий электропередач ВЛ-0,4кВт в п.Октябрьский Александров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3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9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0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4 № 00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2023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7"/>
        <w:gridCol w:w="1418"/>
        <w:gridCol w:w="850"/>
      </w:tblGrid>
      <w:tr>
        <w:trPr>
          <w:trHeight w:val="23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3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5,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25,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874,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196,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8,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,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5,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25,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4 № 0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 об исполнении плана приобретения оборудования и модернизация оборудования и предметов длительного пользования за 2023 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44"/>
        <w:gridCol w:w="1423"/>
        <w:gridCol w:w="1172"/>
        <w:gridCol w:w="1477"/>
        <w:gridCol w:w="1511"/>
      </w:tblGrid>
      <w:tr>
        <w:trPr>
          <w:trHeight w:val="5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сполнено, 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исполнени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4 № 00</w:t>
      </w:r>
    </w:p>
    <w:p>
      <w:pPr>
        <w:pStyle w:val="Normal"/>
        <w:ind w:left="426" w:right="582" w:firstLine="141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</w:t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за 2023</w:t>
      </w:r>
      <w:r>
        <w:rPr/>
        <w:t xml:space="preserve"> год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9"/>
        <w:gridCol w:w="709"/>
        <w:gridCol w:w="1134"/>
        <w:gridCol w:w="1134"/>
        <w:gridCol w:w="815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п. Э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, тыс. руб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,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,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6,76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6,760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3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4 № 00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2023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>
                <w:b/>
              </w:rPr>
              <w:t>Сумма на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Привлечено в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Погашено в 2023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Cs w:val="24"/>
        </w:rPr>
      </w:pPr>
      <w:r>
        <w:rPr>
          <w:color w:val="000000"/>
          <w:sz w:val="22"/>
          <w:szCs w:val="22"/>
        </w:rPr>
        <w:t>от 00.00.2024 № 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з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47"/>
        <w:gridCol w:w="1610"/>
        <w:gridCol w:w="1366"/>
        <w:gridCol w:w="1416"/>
        <w:gridCol w:w="141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ФОТ с учетом ЕСН (тыс.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9</w:t>
            </w:r>
            <w:r>
              <w:rPr>
                <w:lang w:val="en-US"/>
              </w:rPr>
              <w:t>4,</w:t>
            </w:r>
            <w:r>
              <w:rPr/>
              <w:t>5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96,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,4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,83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8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>5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96,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4,4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6,8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4 № 00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2023 год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91"/>
        <w:gridCol w:w="2409"/>
        <w:gridCol w:w="1276"/>
        <w:gridCol w:w="1276"/>
        <w:gridCol w:w="95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делено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спользовано 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% </w:t>
            </w:r>
            <w:r>
              <w:rPr>
                <w:color w:val="000000"/>
                <w:szCs w:val="24"/>
              </w:rPr>
              <w:t>испол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ое вознаграждение хороши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6.05.2023 № 9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 ценных подар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Распоряжение от 28.08.2023 № 13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2:00Z</dcterms:created>
  <dc:creator>KOMP5</dc:creator>
  <dc:description/>
  <cp:keywords/>
  <dc:language>en-US</dc:language>
  <cp:lastModifiedBy>Александра Николаевна Прасина</cp:lastModifiedBy>
  <cp:lastPrinted>2023-03-20T10:15:00Z</cp:lastPrinted>
  <dcterms:modified xsi:type="dcterms:W3CDTF">2024-04-05T08:18:00Z</dcterms:modified>
  <cp:revision>78</cp:revision>
  <dc:subject/>
  <dc:title>Доходы бюджета Октябрьского сельского поселения</dc:title>
</cp:coreProperties>
</file>