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26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482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№ </w:t>
            </w:r>
            <w:r>
              <w:rPr>
                <w:sz w:val="24"/>
                <w:szCs w:val="24"/>
              </w:rPr>
              <w:t xml:space="preserve">44    </w:t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 </w:t>
      </w:r>
      <w:r>
        <w:rPr/>
        <w:t>среднесрочного  финансового план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Октябрьское сельское поселение»  </w:t>
      </w:r>
    </w:p>
    <w:p>
      <w:pPr>
        <w:pStyle w:val="Normal"/>
        <w:rPr/>
      </w:pPr>
      <w:r>
        <w:rPr/>
        <w:t xml:space="preserve">  </w:t>
      </w:r>
      <w:r>
        <w:rPr/>
        <w:t>на 2018-202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16 Положения о бюджетном процессе в муниципальном образовании «Октябрьское сельское поселение», утвержденном решением Совета депутатов Октябрьского сельского поселения от 21.11.2017 года 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среднесрочный финансовый план муниципального образования «Октябрьское сельское поселение» на 2018-2020 годы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редставить среднесрочный финансовый  план муниципального образования «Октябрьское сельское поселение» на 2018-2020 годы в Совет депутатов Октябрьского сельского поселения в составе перечня документов к проекту бюджета муниципального образования «Октябрьское сельское поселение» на 2018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   А.С. Лат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2.11.2017  №44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есрочный финансовый план муниципального образования «Октябрьское сельское поселение» на 2018-2020 гг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16"/>
        <w:gridCol w:w="1343"/>
        <w:gridCol w:w="1107"/>
        <w:gridCol w:w="1186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Б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2018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20)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05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67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60,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Налоговые до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45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61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804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НДФ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210102021011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24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6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03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3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4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iCs/>
              </w:rPr>
              <w:t>10010302260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6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емельный  нало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606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лог на имущество физ. лиц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601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осударственная пошлин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0110800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. Безвозмездные поступления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2  00 00000 00  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2 449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355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156,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 Субвенция на осущест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первичного воинского уч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203015100000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тация на выравнивание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02 01001 10 0000 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7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87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814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617,9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7-2021»  оказание адресной помощи гражданам, имеющим в личном подсобном хозяйстве кор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на содержание пожарных машин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на траление паромных причал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межбюджетные трансферты на сбалансирова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77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13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03,3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05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67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60,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лавным распорядителям средств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905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967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960,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ы отчислений от налоговых доходов в бюджет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труктура  расходов бюджета 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ктябрьское сельское поселение» на 2018-2020 г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14"/>
        <w:gridCol w:w="930"/>
        <w:gridCol w:w="1426"/>
        <w:gridCol w:w="714"/>
        <w:gridCol w:w="1138"/>
        <w:gridCol w:w="1148"/>
        <w:gridCol w:w="1120"/>
      </w:tblGrid>
      <w:tr>
        <w:trPr>
          <w:trHeight w:val="43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8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19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20 год</w:t>
            </w:r>
          </w:p>
        </w:tc>
      </w:tr>
      <w:tr>
        <w:trPr>
          <w:trHeight w:val="2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4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8,0</w:t>
            </w:r>
          </w:p>
        </w:tc>
      </w:tr>
      <w:tr>
        <w:trPr>
          <w:trHeight w:val="43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</w:tr>
      <w:tr>
        <w:trPr>
          <w:trHeight w:val="5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41,3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54,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6,99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6,99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21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21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6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28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8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88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88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4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4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6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"Социально развитие сел Александровского района Томской области на 2017 - 2021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 направление 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02991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02991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02991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ое обслуживание  населения на 2017-2019 гг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Проведение мероприятий к праздничным да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1:00Z</dcterms:created>
  <dc:creator>*</dc:creator>
  <dc:description/>
  <cp:keywords/>
  <dc:language>en-US</dc:language>
  <cp:lastModifiedBy>User</cp:lastModifiedBy>
  <cp:lastPrinted>2017-11-22T15:35:00Z</cp:lastPrinted>
  <dcterms:modified xsi:type="dcterms:W3CDTF">2017-11-22T08:35:00Z</dcterms:modified>
  <cp:revision>13</cp:revision>
  <dc:subject/>
  <dc:title>Среднесрочный финансовый план сельского поселения Струпненское Зарайского  района Московской области на 2010-2012 годы</dc:title>
</cp:coreProperties>
</file>