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26"/>
      </w:tblGrid>
      <w:tr>
        <w:trPr/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18.12.2015</w:t>
            </w:r>
          </w:p>
        </w:tc>
        <w:tc>
          <w:tcPr>
            <w:tcW w:w="4826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0    </w:t>
            </w:r>
          </w:p>
        </w:tc>
      </w:tr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</w:t>
      </w:r>
    </w:p>
    <w:p>
      <w:pPr>
        <w:pStyle w:val="Normal"/>
        <w:rPr/>
      </w:pPr>
      <w:r>
        <w:rPr/>
        <w:t xml:space="preserve"> </w:t>
      </w:r>
      <w:r>
        <w:rPr/>
        <w:t>среднесрочного  финансового план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Октябрьское сельское поселение»  </w:t>
      </w:r>
    </w:p>
    <w:p>
      <w:pPr>
        <w:pStyle w:val="Normal"/>
        <w:rPr/>
      </w:pPr>
      <w:r>
        <w:rPr/>
        <w:t xml:space="preserve">  </w:t>
      </w:r>
      <w:r>
        <w:rPr/>
        <w:t>на 2016-2018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24 Положения о бюджетном процессе в муниципальном образовании «Октябрьское сельское поселение», утвержденном решением Совета депутатов Октябрьского сельского поселения от 27.12.2007 года №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среднесрочный финансовый план муниципального образования «Октябрьское сельское поселение» на 2016-2018 годы (приложение №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едставить среднесрочный финансовый  план муниципального образования «Октябрьское сельское поселение» на 2016-2018 годы в Совет депутатов Октябрьского сельского поселения в составе перечня документов к проекту бюджета муниципального образования «Октябрьское сельское поселение» на 2016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Октябрьского сельского поселения                                                              С.П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autoSpaceDE w:val="false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ктябр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8.12.2015  №40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еднесрочный финансовый план муниципального образования «Октябрьское сельское поселение» на 2016-2018 гг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616"/>
        <w:gridCol w:w="1343"/>
        <w:gridCol w:w="1107"/>
        <w:gridCol w:w="1186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Б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2016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+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гно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2017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+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гноз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2018)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ХОД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957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910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151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Налоговые доход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375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66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944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т.ч.: НДФ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210102021011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196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8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816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10302</w:t>
            </w:r>
            <w:r>
              <w:rPr>
                <w:bCs/>
              </w:rPr>
              <w:t>230</w:t>
            </w:r>
            <w:r>
              <w:rPr>
                <w:bCs/>
                <w:lang w:val="en-US"/>
              </w:rPr>
              <w:t xml:space="preserve">010000110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10302</w:t>
            </w:r>
            <w:r>
              <w:rPr>
                <w:bCs/>
              </w:rPr>
              <w:t>240</w:t>
            </w:r>
            <w:r>
              <w:rPr>
                <w:bCs/>
                <w:lang w:val="en-US"/>
              </w:rPr>
              <w:t xml:space="preserve">010000110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10302</w:t>
            </w:r>
            <w:r>
              <w:rPr>
                <w:bCs/>
              </w:rPr>
              <w:t>250</w:t>
            </w:r>
            <w:r>
              <w:rPr>
                <w:bCs/>
                <w:lang w:val="en-US"/>
              </w:rPr>
              <w:t xml:space="preserve">010000110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iCs/>
              </w:rPr>
              <w:t>1001030226001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емельный  нало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1060600000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лог на имущество физ. лиц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1060100000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осударственная пошлин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9011080000000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. Безвозмездные поступления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2  00 00000 00  000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2 582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248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207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т.ч.:  Субвенция на осущест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первичного воинского уче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0203015100000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тация на выравнивание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 02 01001 10 0000 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,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,18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998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858,3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838,82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Иные межбюджетные трансферты на сбалансирован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69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29,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609,52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</w:rPr>
              <w:t>-на реализацию МП «Социально-экономическое развитие сел  района 2014-2016»  оказание адресной помощи гражданам, имеющим в личном подсобном хозяйстве кор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-на благоустройство поселений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-на траление паромных причал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 ремонт автодорог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3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957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910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151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главным распорядителям средств бюдже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957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910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151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ФИЦИТ бюдже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ы отчислений от налоговых доходов в бюджет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хний предел муниципального долга на 1 января года, следующего за очередным финансовым годом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труктура  расходов бюджета  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Октябрьское сельское поселение» на 2016-2018 г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)</w:t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714"/>
        <w:gridCol w:w="930"/>
        <w:gridCol w:w="1316"/>
        <w:gridCol w:w="714"/>
        <w:gridCol w:w="1300"/>
        <w:gridCol w:w="986"/>
        <w:gridCol w:w="962"/>
      </w:tblGrid>
      <w:tr>
        <w:trPr>
          <w:trHeight w:val="43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2016 го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2017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2018 год</w:t>
            </w:r>
          </w:p>
        </w:tc>
      </w:tr>
      <w:tr>
        <w:trPr>
          <w:trHeight w:val="27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57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1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51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57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1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51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64,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78,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86,0</w:t>
            </w:r>
          </w:p>
        </w:tc>
      </w:tr>
      <w:tr>
        <w:trPr>
          <w:trHeight w:val="43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4</w:t>
            </w:r>
          </w:p>
        </w:tc>
      </w:tr>
      <w:tr>
        <w:trPr>
          <w:trHeight w:val="5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>
          <w:trHeight w:val="46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6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48,7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8,7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5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5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7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7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,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001067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,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001067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001067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001087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001087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001087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3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4-2016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0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адресной помощи физическим и юридическим лицам, занимающимся заготовкой грубых корм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2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2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2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4-2016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9,3</w:t>
            </w:r>
          </w:p>
        </w:tc>
      </w:tr>
      <w:tr>
        <w:trPr>
          <w:trHeight w:val="2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 направление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,0</w:t>
            </w:r>
          </w:p>
        </w:tc>
      </w:tr>
      <w:tr>
        <w:trPr>
          <w:trHeight w:val="2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емонт  дорог  муниципального  назнач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2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2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,3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7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7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 автодорог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77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6,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17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17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ого  по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 "Социально- экономическое развитие сел Александровского района Томской области на 2014 - 2016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2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,2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2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2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2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2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Муниципальная программа «Социальная поддержка  населения на 2014-2016 гг.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bookmarkStart w:id="0" w:name="OLE_LINK1"/>
            <w:r>
              <w:rPr>
                <w:rFonts w:eastAsia="Calibri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  <w:bookmarkEnd w:id="0"/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1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1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1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</w:rPr>
              <w:t>Проведение мероприятий к праздничным дат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2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2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2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3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37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1:00Z</dcterms:created>
  <dc:creator>*</dc:creator>
  <dc:description/>
  <cp:keywords/>
  <dc:language>en-US</dc:language>
  <cp:lastModifiedBy>User</cp:lastModifiedBy>
  <cp:lastPrinted>2011-11-16T10:22:00Z</cp:lastPrinted>
  <dcterms:modified xsi:type="dcterms:W3CDTF">2015-12-23T05:33:00Z</dcterms:modified>
  <cp:revision>8</cp:revision>
  <dc:subject/>
  <dc:title>Среднесрочный финансовый план сельского поселения Струпненское Зарайского  района Московской области на 2010-2012 годы</dc:title>
</cp:coreProperties>
</file>