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2.05.2017                                  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Cs w:val="24"/>
        </w:rPr>
        <w:t>п. Октябрь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</w:t>
      </w:r>
      <w:r>
        <w:rPr/>
        <w:t>1 квартал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.Утвердить отчет об исполнении бюджета муниципального образования «Октябрьское сельское поселение» за первый  квартал  2017 года по доходам в сумме 1 071,126</w:t>
      </w:r>
      <w:r>
        <w:rPr/>
        <w:t xml:space="preserve">  </w:t>
      </w:r>
      <w:r>
        <w:rPr>
          <w:szCs w:val="24"/>
        </w:rPr>
        <w:t>тыс.руб., по расходам в сумме 1 044,442</w:t>
      </w:r>
      <w:r>
        <w:rPr/>
        <w:t xml:space="preserve"> </w:t>
      </w:r>
      <w:r>
        <w:rPr>
          <w:szCs w:val="24"/>
        </w:rPr>
        <w:t>тыс.руб., профицит бюджета в сумме 26,684 тыс.руб., в том числ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) О поступлении доходов в бюджет муниципального образования «Октябрьское сельское поселение» за 1 квартал  2017 год согласно приложению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1 квартал 2017 год согласно приложению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) По распределению бюджетных ассигнований в ведомственной структуре расходов бюджета муниципального образования «Октябрьское сельское поселение» за 1 квартал 2017 год согласно приложению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) Об использовании дорожного фонда Октябрьского сельского поселения за 1 квартал 2017 год согласно приложению 4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5) </w:t>
      </w:r>
      <w:r>
        <w:rPr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rPr/>
      </w:pPr>
      <w:r>
        <w:rPr>
          <w:color w:val="000000"/>
          <w:szCs w:val="24"/>
        </w:rPr>
        <w:t>за 1 квартал 2017 года, согласно приложению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>2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2.05.2017 № 25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92"/>
        <w:gridCol w:w="1718"/>
        <w:gridCol w:w="1380"/>
        <w:gridCol w:w="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0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6,10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8,3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1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3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</w:t>
            </w:r>
            <w:r>
              <w:rPr>
                <w:b/>
                <w:bCs/>
                <w:sz w:val="22"/>
                <w:szCs w:val="22"/>
                <w:lang w:val="en-US"/>
              </w:rPr>
              <w:t>1 03 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00</w:t>
            </w:r>
            <w:r>
              <w:rPr>
                <w:b/>
                <w:bCs/>
                <w:sz w:val="22"/>
                <w:szCs w:val="22"/>
              </w:rPr>
              <w:t xml:space="preserve">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8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3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4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1 03 02</w:t>
            </w:r>
            <w:r>
              <w:rPr>
                <w:bCs/>
                <w:sz w:val="22"/>
                <w:szCs w:val="22"/>
              </w:rPr>
              <w:t>250</w:t>
            </w:r>
            <w:r>
              <w:rPr>
                <w:bCs/>
                <w:sz w:val="22"/>
                <w:szCs w:val="22"/>
                <w:lang w:val="en-US"/>
              </w:rPr>
              <w:t xml:space="preserve"> 01 0000 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00 1 03 0226 0 01 0000 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,0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00 1 06 00000 00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8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8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8 00000 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1000 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00000 00  0000 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1,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5,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84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84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,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3,8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3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 10  0000 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6000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4,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12,4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1,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2.05.2017 № 2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bCs/>
          <w:szCs w:val="24"/>
        </w:rPr>
        <w:t>2017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18"/>
        <w:gridCol w:w="1640"/>
        <w:gridCol w:w="1418"/>
        <w:gridCol w:w="1417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3,1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1,3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</w:t>
            </w:r>
          </w:p>
        </w:tc>
      </w:tr>
      <w:tr>
        <w:trPr>
          <w:trHeight w:val="82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5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>
          <w:trHeight w:val="9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,8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7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0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</w:tr>
      <w:tr>
        <w:trPr>
          <w:trHeight w:val="2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9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,7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3,9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7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,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2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2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99,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44,4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86,6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26,6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2.05.2017 № 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</w:t>
      </w:r>
      <w:r>
        <w:rPr>
          <w:b/>
          <w:sz w:val="22"/>
          <w:szCs w:val="22"/>
        </w:rPr>
        <w:t>за 1</w:t>
      </w:r>
      <w:r>
        <w:rPr>
          <w:b/>
        </w:rPr>
        <w:t xml:space="preserve"> квартал</w:t>
      </w:r>
      <w:r>
        <w:rPr/>
        <w:t xml:space="preserve"> </w:t>
      </w:r>
      <w:r>
        <w:rPr>
          <w:b/>
          <w:bCs/>
        </w:rPr>
        <w:t>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48"/>
        <w:gridCol w:w="992"/>
        <w:gridCol w:w="1011"/>
        <w:gridCol w:w="239"/>
        <w:gridCol w:w="310"/>
        <w:gridCol w:w="850"/>
        <w:gridCol w:w="1424"/>
        <w:gridCol w:w="1134"/>
        <w:gridCol w:w="1134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9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7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2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П «Эффективное управление региональными финансами, государственными закупками и совершенствование  межбюджетных отношений в Том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/>
                <w:color w:val="000000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color w:val="000000"/>
              </w:rPr>
              <w:t>Содержание пожарных маш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58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0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201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4-2016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10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Социально-экономическое развитие муниципального образования «Александровский район» на 2013-2015 годы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вышения инвестиционной привлека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\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7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по  содержанию  и  уборке  объектов  благоустройства  сельских 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Муниципальная программа  «Социально- экономическое развитие сел Александровского района  на 2014 – 2016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бор, утилизация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ые  закупки  товаров, работ и услуг  для  обеспечения  государственных (муниципальных) 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 культурно-досуговых  услуг  на  территории  Александровского 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ные  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Муниципальная программа «Социальное обслуживание  населения Октябрьского сельского поселения  на 2014-2016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bookmarkStart w:id="0" w:name="OLE_LINK1"/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  <w:bookmarkEnd w:id="0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szCs w:val="24"/>
              </w:rPr>
              <w:t>Проведение мероприятий к праздничным да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детей из малообеспеченн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 обеспечение  и  иные 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4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Непрограммное  направление 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инансовое  обеспечение  мероприятий, направленных на обслуживание  населения  в сфере физической  культуры и  спор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ежбюджетные 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6,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,6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2.05.2017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 «Октябрьского  сельское 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 начало 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Дорожного 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2.05.2017 № 2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1 квартал 2017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60"/>
        <w:gridCol w:w="1426"/>
        <w:gridCol w:w="805"/>
        <w:gridCol w:w="1205"/>
        <w:gridCol w:w="1417"/>
        <w:gridCol w:w="150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омплексного развития транспортной  инфраструктур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2017 - 2023годы и с перспективой до 2033 года»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95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4" w:val="clear"/>
              <w:autoSpaceDE w:val="false"/>
              <w:ind w:right="75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держание внутрипоселковых д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500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0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и техническое перевооружение местных электрос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1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униципальная программа «Социальное обслуживание населения Октябрьского сельского поселения на 2014-2016 гг.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,4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 из малообеспеченных сем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3000027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День защиты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.День старшего         поко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.День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.День поб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7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2.05.2017 № 2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сточники внутреннего финансирования дефицита бюджета Октябрьского сельского поселения за 1 квартал 2017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sz w:val="22"/>
                <w:szCs w:val="22"/>
              </w:rPr>
              <w:t>1 071,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 044,4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26,68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7:00Z</dcterms:created>
  <dc:creator>KOMP5</dc:creator>
  <dc:description/>
  <dc:language>en-US</dc:language>
  <cp:lastModifiedBy>User</cp:lastModifiedBy>
  <cp:lastPrinted>2017-05-04T11:17:00Z</cp:lastPrinted>
  <dcterms:modified xsi:type="dcterms:W3CDTF">2017-05-04T04:34:00Z</dcterms:modified>
  <cp:revision>4</cp:revision>
  <dc:subject/>
  <dc:title>Доходы бюджета Октябрьского сельского поселения</dc:title>
</cp:coreProperties>
</file>