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42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/>
              <w:t>19.03.2019</w:t>
            </w:r>
          </w:p>
        </w:tc>
        <w:tc>
          <w:tcPr>
            <w:tcW w:w="454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12    </w:t>
            </w:r>
          </w:p>
        </w:tc>
      </w:tr>
      <w:tr>
        <w:trPr/>
        <w:tc>
          <w:tcPr>
            <w:tcW w:w="9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    утверждении      плана      мероприятий </w:t>
      </w:r>
    </w:p>
    <w:p>
      <w:pPr>
        <w:pStyle w:val="Normal"/>
        <w:jc w:val="both"/>
        <w:rPr/>
      </w:pPr>
      <w:r>
        <w:rPr/>
        <w:t xml:space="preserve">по   увеличению   налоговых   и неналоговых </w:t>
      </w:r>
    </w:p>
    <w:p>
      <w:pPr>
        <w:pStyle w:val="Normal"/>
        <w:jc w:val="both"/>
        <w:rPr/>
      </w:pPr>
      <w:r>
        <w:rPr/>
        <w:t>доходов бюджета   муниципального образования</w:t>
      </w:r>
    </w:p>
    <w:p>
      <w:pPr>
        <w:pStyle w:val="Normal"/>
        <w:jc w:val="both"/>
        <w:rPr/>
      </w:pPr>
      <w:r>
        <w:rPr/>
        <w:t xml:space="preserve">«Октябрьское сельское поселение»  </w:t>
      </w:r>
    </w:p>
    <w:p>
      <w:pPr>
        <w:pStyle w:val="Normal"/>
        <w:jc w:val="both"/>
        <w:rPr/>
      </w:pPr>
      <w:r>
        <w:rPr/>
        <w:t>на 2019 г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о исполнение постановления  Администрации  Александровского  района   от 15.02.2019 года  № 196  «Об утверждении плана мероприятий по увеличению налоговых и неналоговых доходов консолидированного бюджета муниципального образования «Александровский район» на  2019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Утвердить план мероприятий по увеличению налоговых и неналоговых доходов бюджета муниципального образования «Октябрьское сельское поселение» на 2019 год.</w:t>
      </w:r>
    </w:p>
    <w:p>
      <w:pPr>
        <w:pStyle w:val="Normal"/>
        <w:ind w:firstLine="708"/>
        <w:jc w:val="both"/>
        <w:rPr/>
      </w:pPr>
      <w:r>
        <w:rPr/>
        <w:t>2.Настоящее постановление вступает в силу с даты его подписания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возложить на специалиста по бюджету поселения  Захарову Н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поселения                                                                                                   А.С. Латыпов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Октябрьского сельского  поселе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/>
        <w:t>от 19.03.2019 г. №12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лан мероприятий по увеличению налоговых и неналоговых доходов бюджета  муниципального образования «Октябрьское сельское поселение»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й  исполнител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Организация  работы  по  сокращению  задолженности по  налоговым и  неналоговым  платежам  в  бюджет муниципального образования «Октябрьское сельское  поселение»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both"/>
              <w:rPr/>
            </w:pPr>
            <w:r>
              <w:rPr>
                <w:bCs/>
              </w:rPr>
              <w:t xml:space="preserve">1)Адресная работа с должниками – физическими лицами, организациями и индивидуальными предпринимателями по мобилизации доходов в бюджет муниципального образования «Октябрьское сельское поселение» по урегулированию задолженности в ИФНС России по Томской обла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посел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</w:rPr>
              <w:t>2) Подготовка и направление Главным администраторам запроса о предоставлении информации о налогоплательщиках, имеющих задолженность свыше 1,0 тыс. руб. по налогам, зачисляемым в бюдж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</w:rPr>
              <w:t>3) Анализ и контроль за полнотой и своевременностью поступления в доход бюджета поселения платежей, администрируемых Администрацией Октябрь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увеличению налогооблагаемой базы по налоговым и неналоговым доходам бюджета муниципального образования «Октябрьское сельское  поселение»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1) Анализ  поступлений доходов в бюджет  поселения за трехлетний период в  целях  снижения </w:t>
            </w:r>
            <w:r>
              <w:rPr/>
              <w:t xml:space="preserve"> рисков неплатежеспособности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бюджету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color w:val="FF0000"/>
              </w:rPr>
            </w:pPr>
            <w:r>
              <w:rPr>
                <w:bCs/>
              </w:rPr>
              <w:t>2) Анализ уровня и причин отклонения между планируемыми и фактически полученными до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специалист    по  бюджет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3) Проведение инвентаризации имущества с целью выявления неиспользуемого (бесхозяйного) имущества и установления направлений эффективного его использования для увеличения доходов от использования муниципального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экономист  посел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4) Мониторинг использования имущества, передаваемого в оперативное управление, с целью выявления неиспользуемого и используемого не по назначению имущества для дальнейшего его эффективного исполь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экономист  посел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5) Информирование населения о последствиях выплаты неучтенной заработной платы для работодателей и работников путем проведения информационных мероприятий, способствующих росту заинтересованности самих работников в получении заработной платы официально в полном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Глава поселения Специалист  по  бюджет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) Выявление  предприятий, работающих на территории поселения, для постановки их на налоговый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лава  посел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7) Обеспечение взаимодействия с Межрайонной ИФНС №8 России по Томской области в целях реализации комплекса мер по сокращению недоимки в бюджет поселения, проведение индивидуальной работы с недоимщиками по снижению недоимки в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лава  поселения</w:t>
            </w:r>
          </w:p>
        </w:tc>
      </w:tr>
    </w:tbl>
    <w:p>
      <w:pPr>
        <w:sectPr>
          <w:type w:val="nextPage"/>
          <w:pgSz w:w="11906" w:h="16838"/>
          <w:pgMar w:left="1653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69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color w:val="0000FF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3:00Z</dcterms:created>
  <dc:creator>Валентина</dc:creator>
  <dc:description/>
  <cp:keywords/>
  <dc:language>en-US</dc:language>
  <cp:lastModifiedBy>User</cp:lastModifiedBy>
  <cp:lastPrinted>2019-03-25T10:03:00Z</cp:lastPrinted>
  <dcterms:modified xsi:type="dcterms:W3CDTF">2019-03-25T03:03:00Z</dcterms:modified>
  <cp:revision>6</cp:revision>
  <dc:subject/>
  <dc:title/>
</cp:coreProperties>
</file>