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 ОКТЯБРЬСКОГО СЕЛЬСКОГО ПОСЕЛЕНИЯ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М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36" w:before="0" w:after="2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04.2016                                                                                                                            № 11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Октябрьский</w:t>
      </w:r>
    </w:p>
    <w:p>
      <w:pPr>
        <w:pStyle w:val="Normal"/>
        <w:shd w:fill="FFFFFF" w:val="clear"/>
        <w:spacing w:lineRule="atLeast" w:line="336" w:before="0" w:after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эффективности бюдже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тябрьское сельское поселение» н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м Губернатора Томской области от 15.02.2016 № 43-р «О мерах по обеспечению сбалансированности областного бюджета в 2016 году», Постановлением Администрации Александровского района от 01.04.2016 года № 342 «Об утверждении плана мероприятий по повышению эффективности (в том числе оптимизации) бюджетных расходов и совершенствованию долговой политики муниципального образования «Александровский район»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лан мероприятий по повышению эффективности бюджетных расходов муниципального образования «Октябрьское сельское поселение» на 2016 год (далее – План мероприятий) согласно приложению 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едоставлять ежеквартально, начиная со второго квартала, в срок до 5-го числа месяца, следующего за отчетным периодом, отчет по плану мероприятий в Финансовый отдел Администрации Александр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608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4608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.П. Смирнов</w:t>
            </w:r>
          </w:p>
        </w:tc>
      </w:tr>
      <w:tr>
        <w:trPr>
          <w:trHeight w:val="714" w:hRule="atLeast"/>
        </w:trPr>
        <w:tc>
          <w:tcPr>
            <w:tcW w:w="4464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Н.Н. </w:t>
            </w:r>
          </w:p>
          <w:p>
            <w:pPr>
              <w:pStyle w:val="Normal"/>
              <w:spacing w:lineRule="atLeast" w:line="240" w:before="0" w:after="12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3-42</w:t>
            </w:r>
          </w:p>
        </w:tc>
        <w:tc>
          <w:tcPr>
            <w:tcW w:w="4608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16 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вышению эффективности бюджетных расходов Октябрьского сельского поселения на 2016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1985"/>
        <w:gridCol w:w="2693"/>
        <w:gridCol w:w="2552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1.</w:t>
            </w:r>
          </w:p>
        </w:tc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Повышение качества управления муниципальными финансам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ценки эффективности реализации муниципальных программ Октябрь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до 15 ма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муниципальных программ Октябрь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Н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а использования результатов оценки эффективности реализации муниципальных программ Октябрьского сельского поселения при планировании расходов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до 15 июн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Октябрь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Н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боснований бюджетных ассигнований на основе планов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до 15 июн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оснований бюджетных ассигнований, предоставляемые в Финансовый отдел Администрации Александ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ложений по повышению эффективности использования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до 1 августа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Главе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закупок товаров, работ, услуг проводимых заказчиками в соответствии с Федеральным законом от 5 апреля 2013 года № 44 – ФЗ О контрактной системе в сфере закупок товаров, работ, услуг для обеспечения государственных и муниципальных нужд» в части, касающейся экономии бюджетных средств при осуществлении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оставляется в экономический отдел Администрации Александ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Г.В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(открытости) бюджета поселе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орядка подготовки и публикации информации о бюджете и отчете о его исполнении в доступной для граждан форме («Бюджет для граждан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  <w:t xml:space="preserve"> </w:t>
            </w:r>
            <w:r>
              <w:rPr>
                <w:b w:val="false"/>
                <w:i w:val="false"/>
                <w:lang w:val="ru-RU"/>
              </w:rPr>
              <w:t>до 1 июн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Октябрь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Н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информационно – телекоммуникационной сети «Интернет» «Бюджета для граждан» на основе отчета об исполнении бюджета поселения за 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официальном сайте Администрации Октябрь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Н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информационно – телекоммуникационной сети «Интернет» «Бюджет для граждан» на основе проекта решения Совета депутатов Октябрьского сельского поселения «О бюджете муниципального образования «Октябрьское сельское поселение» на 2017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ается на официальном сайте Администрации Октябрь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Н.</w:t>
            </w:r>
          </w:p>
        </w:tc>
      </w:tr>
    </w:tbl>
    <w:p>
      <w:pPr>
        <w:pStyle w:val="Normal"/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8:00Z</dcterms:created>
  <dc:creator>NachFin</dc:creator>
  <dc:description/>
  <cp:keywords/>
  <dc:language>en-US</dc:language>
  <cp:lastModifiedBy>User</cp:lastModifiedBy>
  <cp:lastPrinted>2016-04-15T11:58:00Z</cp:lastPrinted>
  <dcterms:modified xsi:type="dcterms:W3CDTF">2016-04-28T05:44:00Z</dcterms:modified>
  <cp:revision>7</cp:revision>
  <dc:subject/>
  <dc:title> </dc:title>
</cp:coreProperties>
</file>