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2" w:leader="none"/>
          <w:tab w:val="center" w:pos="4960" w:leader="none"/>
        </w:tabs>
        <w:jc w:val="center"/>
        <w:rPr/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оценки эффективности предоставляемых налоговых льгот по местным налогам муниципального образования «Октябрьское сельское поселение»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В соответствии со статьей 61.1. Бюджетного кодекса Российской Федерации в бюджеты сельских поселений зачисляются налоговые доходы от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/>
        <w:t>земельный налог</w:t>
      </w:r>
      <w:r>
        <w:rPr>
          <w:sz w:val="22"/>
          <w:szCs w:val="22"/>
        </w:rPr>
        <w:t xml:space="preserve"> по нормативу</w:t>
      </w:r>
      <w:r>
        <w:rPr/>
        <w:t xml:space="preserve"> – 100 процентов.</w:t>
      </w:r>
    </w:p>
    <w:p>
      <w:pPr>
        <w:pStyle w:val="Normal"/>
        <w:spacing w:lineRule="auto" w:line="228"/>
        <w:ind w:firstLine="568"/>
        <w:jc w:val="both"/>
        <w:rPr/>
      </w:pPr>
      <w:r>
        <w:rPr/>
        <w:t>Проведение оценки эффективности налоговых льгот способствует оптимизации перечня действующих налоговых льгот, минимизации риска предоставления неэффективных налоговых льгот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 уровне муниципального образования «Октябрьское сельское поселение»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поселением как бюджетного, так и социального эффекта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логовые льготы устанавливаются решениями Совета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бюджетной и социальной эффективности налоговых льгот по местным налогам проводилась в соответствии с Постановлением Администрации Октябрьского сельского поселения от 29.03.2024 № 11 «Об утверждении Плана мероприятий по осуществлению мер направленных на оздоровление муниципальных финансов муниципального образования «Октябрьское сельское поселение» в 2024 г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е объемов недополученных (выпадающих) доходов бюджета поселения, обусловленных предоставлением налоговых льго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Земельный налог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логообложения земельным налогом на территории муниципального образования установлен Решением Совета Октябрьского сельского поселения от 09 апреля 2018 года № 20 «Об установлении и введении земельного налога» </w:t>
      </w:r>
      <w:r>
        <w:rPr>
          <w:rFonts w:cs="Times New Roman" w:ascii="Times New Roman" w:hAnsi="Times New Roman"/>
          <w:sz w:val="22"/>
          <w:szCs w:val="22"/>
        </w:rPr>
        <w:t>(в редакции решений Совета Октябрьского сельского поселения от 06.11.2018 № 31, 26.11.2019 № 54, 27.11.2020 № 76, 29.09.2022 г. № 8, 28.05.2024 № 52)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умма земельного налога, поступившая в бюджет поселения в 2023 году, составила –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2,713 тыс. руб. при плане 0,500 тыс. руб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По данным отчета Федеральной налоговой службы №5-МН данная льгота составила 5,00 тыс. рублей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Информация о суммах выпадающих доходов по земельному налогу представлена в таблице:                  </w:t>
      </w:r>
    </w:p>
    <w:p>
      <w:pPr>
        <w:pStyle w:val="Normal"/>
        <w:spacing w:lineRule="auto" w:line="228"/>
        <w:ind w:firstLine="708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ыс. руб.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 выпадающих доходов за 2023 год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2.2. Бюджетная эффективность</w:t>
      </w:r>
    </w:p>
    <w:p>
      <w:pPr>
        <w:pStyle w:val="Normal"/>
        <w:jc w:val="both"/>
        <w:rPr/>
      </w:pPr>
      <w:r>
        <w:rPr/>
        <w:tab/>
        <w:t xml:space="preserve">Налоговая льгота по земельному налогу предоставлялась казенным, бюджетным и автономным учреждениям, которые финансировались из районного бюджета и бюджета Октябрьского сельского поселения и обеспечивали выполнение возложенных на них функциональных задач в интересах населения Октябрьского сельского поселения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Льготы в сумме 5,0 тыс. руб. по данной категории имеют положительную бюджетную эффективность. Следовательно, предоставленные налоговые льготы по этой категории налогоплательщиков проявляются в экономии бюджетных средств и не требуют их отм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поселения                                                                              А.С. Латыпов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5:00Z</dcterms:created>
  <dc:creator>krasnaya</dc:creator>
  <dc:description/>
  <cp:keywords/>
  <dc:language>en-US</dc:language>
  <cp:lastModifiedBy>Александра Николаевна Прасина</cp:lastModifiedBy>
  <cp:lastPrinted>2023-08-07T11:38:00Z</cp:lastPrinted>
  <dcterms:modified xsi:type="dcterms:W3CDTF">2024-07-19T04:27:00Z</dcterms:modified>
  <cp:revision>20</cp:revision>
  <dc:subject/>
  <dc:title>ПОЯСНИТЕЛЬНАЯ ЗАПИСКА</dc:title>
</cp:coreProperties>
</file>