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Октябрьское сельское поселение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Октябр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Октябрьского  сельского поселения от 24.03.2022 № 13 «Об  утверждении Плана мероприятий по осуществлению мер направленных на оздоровление муниципальных  финансов муниципального образования «Октябрьское сельское поселение»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Октябрьского сельского поселения от  09  апреля  2018 года № 20 «Об установлении  и введении земельного налога»(в редакции от 27.11.2020 г. № 76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1 году, составила – 7,563 тыс. руб. при плане 8,000т.р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 данным отчета Федеральной налоговой службы №5-МН данная льгота составила 0,00 тыс. рублей. Сумма выпадающих доходов по земельному налогу составила 0,0 тыс.рублей. В 2021 году льготой никто не воспользовалс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 выпадающих доходов за 2021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предоставлялась казенным, бюджетным и автономным учреждениям, которые финансировались из районного бюджета и бюджета Октябрьского сельского поселения и обеспечивали выполнение возложенных на них функциональных задач в интересах населения Октябрьского сельского поселения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Льготы в сумме 15,0 тыс. руб. по данной категории имеют  положительную бюджетную эффективность. Следовательно, предоставленные налоговые льготы по этой категории налогоплательщиков проявляются в экономии бюджетных средств и не требуют их от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по бюджету                                       Н.Н. Захаров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krasnaya</dc:creator>
  <dc:description/>
  <cp:keywords/>
  <dc:language>en-US</dc:language>
  <cp:lastModifiedBy>User</cp:lastModifiedBy>
  <cp:lastPrinted>2022-07-29T16:05:00Z</cp:lastPrinted>
  <dcterms:modified xsi:type="dcterms:W3CDTF">2022-07-29T09:05:00Z</dcterms:modified>
  <cp:revision>3</cp:revision>
  <dc:subject/>
  <dc:title>ПОЯСНИТЕЛЬНАЯ ЗАПИСКА</dc:title>
</cp:coreProperties>
</file>