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оценки эффективности предоставляемых налоговых льгот  по местным налогам муниципального образования «Октябрьское сельское поселение»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В соответствии со статьей 61.1. Бюджетного кодекса Российской Федерации в бюджеты сельских поселений зачисляются налоговые доходы от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) земельный налог – по нормативу 100 процентов;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роведение оценки эффективности налоговых льгот способствует оптимизации перечня действующих налоговых льгот, минимизации риска предоставления неэффективных налоговых льгот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 уровне муниципального образования «Октябрьское сельское поселение» экономическое регулирование осуществляется установлением налоговых льгот отдельным категориям налогоплательщиков. При этом обязательным условием выступает получение  поселением как бюджетного, так и социального эффекта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логовые льготы устанавливаются решениями  Совета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юджетной и социальной эффективности налоговых льгот по местным налогам  проводилась  в соответствии с Постановлением Администрации Октябрьского  сельского поселения от № 9 от 31.03.2020 г «Об  утверждении Плана мероприятий по осуществлению мер направленных на оздоровление муниципальных  финансов муниципального образования «Октябрьское сельское поселение» в 2020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пределение объемов недополученных (выпадающих) доходов бюджета поселения, обусловленных предоставлением налоговых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Земельный нал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логообложения земельным налогом на территории муниципального образования установлен Решением Совета Октябрьского сельского поселения от  09  апреля  2018 года №20 «Об установлении  и введении земельного налога»(в редакции от 26.11.2019 г. №54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умма земельного налога, поступившая в бюджет поселения в 2018 году, составила – 7,657 тыс. руб. при плане 8,0т.р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о данным отчета Федеральной налоговой службы №5-МН данная льгота составила 0,00 тыс. рублей. Сумма выпадающих доходов по земельному налогу составила 0,0 тыс.рублей. В 2018 году льготой никто не воспользовался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специалист по бюджету                                       Н.Н. Захарова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1:00Z</dcterms:created>
  <dc:creator>krasnaya</dc:creator>
  <dc:description/>
  <cp:keywords/>
  <dc:language>en-US</dc:language>
  <cp:lastModifiedBy>User</cp:lastModifiedBy>
  <cp:lastPrinted>2020-04-21T12:45:00Z</cp:lastPrinted>
  <dcterms:modified xsi:type="dcterms:W3CDTF">2020-04-21T05:45:00Z</dcterms:modified>
  <cp:revision>7</cp:revision>
  <dc:subject/>
  <dc:title>ПОЯСНИТЕЛЬНАЯ ЗАПИСКА</dc:title>
</cp:coreProperties>
</file>