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8 » апреля 2012 года</w:t>
        <w:tab/>
        <w:tab/>
        <w:tab/>
        <w:tab/>
        <w:tab/>
        <w:tab/>
        <w:tab/>
        <w:t xml:space="preserve">                                      № 87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от 09.02.2012 № 82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ложения о земельном налоге"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, руководствуясь  статьями 5, 12 и 387 Налогового кодекса Российской Федерации, статьями 5 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В решение Совета Октябрьского сельского поселения от 09.02.2012 № 82 Положение «О земельном налоге» в главе 4, пункт 4.1. заменить на " Освобождаются от налогообложения категории налогоплательщиков, указанные в ст. 395 Налогового кодекса Российской Федерац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предоставляется льгота в виде полного освобождения от налогообложения следующим категориям налогоплательщиков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етеранам и инвалидам Великой Отечественной войны, а также ветеранам и инвалидам боевых действ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физическим лицам, получающим трудовые пенсии по старости, назначенные в порядке установленном пенсионным законодательством РФ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4"/>
          <w:szCs w:val="24"/>
        </w:rPr>
        <w:t>.  Пункт 3 в решении Совета Октябрьского сельского поселения  от 09.02.2012 № 82 " О земельном налоге" отмени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                 С.П.Смир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28.04.2012г. № 8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Октябрьское 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ГОВЫЕ СТА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Налоговые ставки устанавливаются в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0,2 процента в отношении земельных участк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,5 процента в отношении прочих земельных участ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ОГОВЫЕ ЛЬГ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 местного самоуправления, бюджет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06 процента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И СРОКИ УПЛАТЫ НАЛОГА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И АВАНСОВЫХ ПЛАТЕЖЕЙ ПО НАЛОГУ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2. Налог, подлежащий уплате по истечении налогового периода, уплачивается налогоплательщиками </w:t>
      </w:r>
      <w:r>
        <w:rPr/>
        <w:t xml:space="preserve">– </w:t>
      </w:r>
      <w:r>
        <w:rPr>
          <w:rFonts w:cs="Times New Roman" w:ascii="Times New Roman" w:hAnsi="Times New Roman"/>
        </w:rPr>
        <w:t>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рок уплаты налога для налогоплательщиков – физических лиц, не являющихся индивидуальными предпринимателями, устанавливается не позднее 10 ноябр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Малько Елена</cp:lastModifiedBy>
  <cp:lastPrinted>2012-09-07T14:16:00Z</cp:lastPrinted>
  <dcterms:modified xsi:type="dcterms:W3CDTF">2012-09-07T07:21:00Z</dcterms:modified>
  <cp:revision>2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