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ЕШЕНИЕ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09.02.2012г.                                                                                                                           № 81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. Октябрьский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5527" w:hanging="0"/>
        <w:jc w:val="both"/>
        <w:rPr/>
      </w:pPr>
      <w:r>
        <w:rPr>
          <w:b w:val="false"/>
          <w:szCs w:val="28"/>
        </w:rPr>
        <w:t>О внесении изменения в положение о налоге на имущество физических лиц муниципального образования «Октябрьское сельское поселение»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szCs w:val="28"/>
        </w:rPr>
        <w:t>Руководствуясь Налоговым кодексом Российской Федерации, пунктами 2, 8, 9 статьи 5 Закона Российской Федерации от 09.12.1991 № 2003-1 «О налогах на имущество физических лиц»,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sz w:val="24"/>
        </w:rPr>
        <w:t>Совет Октябрьского сельского поселения РЕШИЛ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1.</w:t>
      </w:r>
      <w:r>
        <w:rPr>
          <w:sz w:val="24"/>
          <w:szCs w:val="24"/>
        </w:rPr>
        <w:t xml:space="preserve"> Внести в Положение о налоге на имущество физических лиц на территории муниципального образования «Октябрьское сельское поселение», утвержденное решением Совета Октябрьского сельского поселения от 27.05.2011 № 67 следующие измен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а) изложить первую таблицу пункта 2.1 в следующей редакции: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0"/>
        <w:gridCol w:w="2565"/>
      </w:tblGrid>
      <w:tr>
        <w:trPr>
          <w:trHeight w:val="360" w:hRule="atLeast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инвентаризационная стоимость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й, помещений и сооружений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налога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 тысяч рублей (включительно)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%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0 до 500 тысяч рублей (включительно)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%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0 тысяч рублей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Опубликовать настоящее решение в газете «Северянка», согласно решению Совета Октябрьского сельского поселения от 31.03.2008 № 10 «Об официальном опубликовании правовых актов».</w:t>
      </w:r>
    </w:p>
    <w:p>
      <w:pPr>
        <w:pStyle w:val="Normal"/>
        <w:ind w:firstLine="708"/>
        <w:jc w:val="both"/>
        <w:rPr/>
      </w:pPr>
      <w:r>
        <w:rPr>
          <w:sz w:val="24"/>
        </w:rPr>
        <w:t>3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соответствующему налог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>Глава  поселения</w:t>
        <w:tab/>
        <w:tab/>
        <w:tab/>
        <w:tab/>
        <w:tab/>
        <w:tab/>
        <w:t>С.П.Смирно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к решению Совета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Октябрь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от 09.02.2012г. № 81</w:t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логе на имущество физических лиц на территории муниципального образования  «Октябрь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Налогоплательщики, объекты налогообложения, налоговая база, налоговый период, порядок исчисления налога, сроки представления в налоговый орган налоговых расчетов по авансовым платежам и налоговых деклараций, а также лица, освобожденные от налогообложения налогом на имущество физических лиц, установлены ст. 12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Налог на имущество физических лиц является местным налогом и уплачивается собственниками имущества, признаваемого объектом налогообложения, на основании ст. ст. 12, 15 Налогов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Закона Российской Федерации от 09.12.1991 № 2003-1 «О налогах на имущество физических лиц» с учётом особенностей, предусмотренных настоящим Решением Совета Октябрь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Налоги зачисляются в местный бюджет по месту нахождения (регистрации) объекта налогообложения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Налоговые став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тавки налога устанавливаются в следующих размерах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ВКИ НАЛОГ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жилые строения, помещения, сооружения 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нежилые строения, помещения, сооружения, используемые в личных целях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0"/>
        <w:gridCol w:w="2565"/>
      </w:tblGrid>
      <w:tr>
        <w:trPr>
          <w:trHeight w:val="360" w:hRule="atLeast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инвентаризационная стоимость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й, помещений и сооружений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налога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 тысяч рублей (включительно)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%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0 до 500 тысяч рублей (включительно)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%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500 тысяч рублей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ВКИ НАЛОГ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нежилые строения, помещения, сооружения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е для предпринимательской деятельно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0"/>
        <w:gridCol w:w="2565"/>
      </w:tblGrid>
      <w:tr>
        <w:trPr>
          <w:trHeight w:val="360" w:hRule="atLeast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инвентаризационная стоимость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й, помещений и сооружений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налога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 тысяч рублей (включительно)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0 до 500 тысяч рублей (включительно)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0 тысяч рублей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Льготы по налога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Льготы по налогам в соответствии со ст. 4 Закона Российской Федерации от 09.12.1991 № 2003-1 «О налогах на имущество физических лиц» действуют на территории Октябрьского сельского поселения в полном объём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уплаты налогов на имущество физических лиц освобождаются следующие категории граждан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и Советского Союза и Герои Российской Федерации, а также лица, награжденные орденом Славы трех степене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ы I и II групп, инвалиды с детств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гражданской и Великой Отечественной войн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 вольнонаемного состава Советской Армии, Военно-Морского Флота, органов внутренних дел и государственной безопасности, занимавшие штатные должности в воинских частях, штабах и учреждениях, входивших в состав действующей армии в период Великой Отечественной войны, либо лица, находившиеся в этот период в городах, участие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, получающие льготы в соответствии с Законом РСФСР "О социальной защите граждан, подвергшихся воздействию радиации вследствие катастрофы на Чернобыльской АЭС", а также лица, указанные в ст. ст. 2, 3, 5, 6 Закона Российской Федерации "О социальной защите граждан, подвергшихся воздействию радиации вследствие аварии в 1957 году на производственном объединении "Маяк" и сбросов радиоактивных отходов в реку Теч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, имеющие общую продолжительность военной службы 20 лет и более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принимавшие непосредственное участие в составе подразделений особого риска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емей военнослужащих, потерявших кормильца. Льгота членам семей военнослужащих, потерявших кормильца, предоставляется на основании пенсионного удостоверения, в котором проставлен штамп "вдова (вдовец, мать, отец) погибшего воина" или имеется соответствующая запись, заверенная подписью руководителя учреждения, выдавшего пенсионное удостоверение, и печатью этого учреждения. В случае, если указанные члены семей не являются пенсионерами, льгота предоставляется им на основании справки о гибели военнослужащего.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лог на строения, помещения и сооружения не уплачиваетс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онерами, получающими пенсии, назначаемые в порядке, установленном пенсионным законодательством Российской Федераци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ами, уволенными с военной службы или призывавшимися на военные сборы, выполнявшими интернациональный долг в Афганистане и других странах, в которых велись боевые действия. Льгота предоставляется на основании свидетельства о праве на льготы и справки, выданной районным военным комиссариатом, воинской частью, военным учебным заведением, предприятием, учреждением или организацией Министерства внутренних дел СССР или соответствующими органами Российской Федераци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и и супругами военнослужащих и государственных служащих, погибших при исполнении служебных обязанностей. Льгота предоставляется им на основании справки о гибели военнослужащего либо государственного служащего, выданной соответствующими государственными органами. Супругам государственных служащих, погибших при исполнении служебных обязанностей, льгота предоставляется только в том случае, если они не вступили в повторный брак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пециально оборудованных сооружений, строений, помещений (включая жилье), принадлежащих деятелям культуры, искусства и народным мастерам на праве собственности и используемых исключительно в качестве творческих мастерских, ателье, студий, а также с жилой площади, используемой для организации открытых для посещения негосударственных музеев, галерей, библиотек и других организаций культуры, - на период такого их использова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сположенных на участках в садоводческих и дачных некоммерческих объединениях граждан жилого строения жилой площадью до 50 квадратных метров и хозяйственных строений и сооружений общей площадью до 50 квадратных мет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4:30:00Z</dcterms:created>
  <dc:creator>Окт</dc:creator>
  <dc:description/>
  <cp:keywords/>
  <dc:language>en-US</dc:language>
  <cp:lastModifiedBy>Admin</cp:lastModifiedBy>
  <cp:lastPrinted>2012-02-10T12:11:00Z</cp:lastPrinted>
  <dcterms:modified xsi:type="dcterms:W3CDTF">2012-02-10T05:11:00Z</dcterms:modified>
  <cp:revision>3</cp:revision>
  <dc:subject/>
  <dc:title>СОВЕТ ОКТЯБРЬСКОГО СЕЛЬСКОГО ПОСЕЛЕНИЯ</dc:title>
</cp:coreProperties>
</file>