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4.03.2011                                                                                                                  № 62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    утверждении          Положения </w:t>
      </w:r>
    </w:p>
    <w:p>
      <w:pPr>
        <w:pStyle w:val="Normal"/>
        <w:jc w:val="both"/>
        <w:rPr/>
      </w:pPr>
      <w:r>
        <w:rPr>
          <w:sz w:val="24"/>
        </w:rPr>
        <w:t xml:space="preserve">« О земельном налоге на территор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          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ктябрьское   сельское   поселени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Рассмотрев представление прокурора Александровского района от 29.12.2010 № 151476-2009 « Об устранении нарушений налогового законодательства», обсудив предложение Администрации Октябрьского сельского поселения, принимая  во внимание заключение Комитета по государственно-правовым вопросам от 24.01.2011 № 26-57, а так же учитывая замечание Межрайонной инспекции Федеральной налоговой службы №5 по Томской области от 09.03.2011г. № 10-100/021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вет поселения  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Утвердить Положение о земельном налоге на территории муниципального образования  «Октябрьское сельское поселение» (далее – Положение) в новой редакции согласно приложению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ризнать утратившим силу Решение Совета Октябрьского сельского поселения от 16.05.2008г. № 14 « Об установлении и введении земельного налога»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публиковать настоящее решение в газете «Северянка», согласно решения Совета Октябрьского сельского поселения № 10 от 31.03.2008г. «Об официальном опубликовании правовых актов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С.П.Смирнов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/>
      </w:pPr>
      <w:r>
        <w:rPr/>
        <w:t>Приложение к реш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овета Октябрь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 24.03.2011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емельном налоге на территори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Октябрьское сельское поселение»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1.1. Настоящее Положение в соответствии с главой 31 «Земельный налог» Налогового кодекса Российской Федерации определяет на территории муниципального образования «Октябрьское сельское поселение» ставки земельного налога </w:t>
      </w:r>
      <w:r>
        <w:rPr/>
        <w:t>(далее по тексту – налог)</w:t>
      </w:r>
      <w:r>
        <w:rPr>
          <w:sz w:val="24"/>
          <w:szCs w:val="24"/>
        </w:rPr>
        <w:t>, порядок и сроки уплаты налога, а также налоговые льготы по налогу, основания и порядок их примен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логоплательщики, объекты налогообложения, налоговая база, налоговый период, порядок исчисления налога, сроки представления в налоговый орган налоговых расчетов по авансовым платежам и налоговых деклараций, а также лица, освобожденные от налогообложения земельным налогом, установлены главой 31 Налогового кодекса Российской Федерац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оговые ставки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логовая база по налогу определяется как кадастровая стоимость земельных участков, признаваемых объектом налогообложения в соответствии с Налоговым кодексом Российской Федерац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алоговые ставки устанавливаются в следующих размерах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в отношении  земельных  участков: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- отнесенных к землям  сельскохозяйственного   назначения или  к  землям в составе зон сельскохозяйственного   использования в  населенных пунктах и используемых для  сельскохозяйственного  производства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нятых жилищным фондом и объектами  инженерной инфраструктуры жилищно-коммунального  комплекса (за исключением доли в праве  на  земельный участок, приходящейся на  объект, не  относящийся к  жилищному фонду и  к  объектам инженерной инфраструктуры жилищно-коммунального  комплекса) или  приобретенных (предоставленных) для  жилищного строительства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ных (предоставленных) для  личного  подсобного  хозяйства, садоводства, огородничества или  животноводства, а также  дачного  хозяйства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четные периоды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тчетными периодами по земельному налогу для налогоплательщиков-организаций и физических лиц, являющихся индивидуальными предпринимателями, признаются первый квартал, второй квартал и третий  квартал календарного  год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сроки уплаты налог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вансовых платежей по налогу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4.1. Сумма налога, подлежащая уплате в бюджет налогоплательщиками - физическими лицами, не являющимися индивидуальными предпринимателями, исчисляется налоговым органо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Налоговые уведомления направляются налоговым органом налогоплательщикам -  физическим лицам, не являющимися физическими лицами, в срок не ранее 1 ноября года, следующего за истекшим налоговым периодом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Налог, подлежащий уплате по истечении налогового периода, уплачивается налогоплательщиками – физическими лицами не позднее 1 ноября года, следующего за истекшим налоговым периодом на основании налогового уведомления, которое направляется налоговым органом в порядке и сроки, установленные Налоговым кодексом Российской Федерации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алогоплательщики – физические лица, являющиеся индивидуальными предпринимателями, исчисляют суммы авансовых платежей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 и уплачивают авансовые платежи по налогу не позднее 5 мая, 5 августа, 5 ноября текущего налогового периода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Налог, подлежащий уплате по истечении налогового периода налогоплательщиками - организациями и физическими лицами, являющимися индивидуальными предприятиями, уплачивается не позднее 10 февраля года, следующего за истекшим налоговым периодом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Налогоплательщики, имеющие право на налоговые льготы или уменьшение налоговой базы на необлагаемую сумму, должны в срок до не позднее 1 февраля года, следующего за отчетным налоговым периодом, самостоятельно представить в налоговые органы документы, подтверждающие такое право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логовые льготы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От уплаты налога освобождаются следующие категории налогоплательщиков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бюджетные учреждения, финансируемые за счет средств местного бюджета и 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ластного бюджета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-реабилитированные граждане и лица, пострадавшие от политических репрессий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-узники концентрационных лагерей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-жители блокадного Ленинграда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 ветераны и инвалиды Великой Отечественной войны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2:00Z</dcterms:created>
  <dc:creator>Окт</dc:creator>
  <dc:description/>
  <cp:keywords/>
  <dc:language>en-US</dc:language>
  <cp:lastModifiedBy>KOMP5</cp:lastModifiedBy>
  <cp:lastPrinted>2011-03-24T11:41:00Z</cp:lastPrinted>
  <dcterms:modified xsi:type="dcterms:W3CDTF">2011-03-24T05:41:00Z</dcterms:modified>
  <cp:revision>16</cp:revision>
  <dc:subject/>
  <dc:title>СОВЕТ ОКТЯБРЬСКОГО  СЕЛЬСКОГО ПОСЕЛЕНИЯ</dc:title>
</cp:coreProperties>
</file>