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МСКОЙ ОБЛА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rPr>
          <w:szCs w:val="24"/>
        </w:rPr>
      </w:pPr>
      <w:r>
        <w:rPr>
          <w:szCs w:val="24"/>
        </w:rPr>
        <w:t>27.12.2013                                                                                                                                   №46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jc w:val="right"/>
        <w:rPr/>
      </w:pPr>
      <w:r>
        <w:rPr>
          <w:szCs w:val="24"/>
        </w:rPr>
        <w:t>17-е собрание 3-его созыва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О  бюджете  Октябрьского поселения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2014 го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ссмотрев представленный Администрацией Октябрьского сельского поселения проект бюджета поселения на 2014 год, </w:t>
      </w:r>
      <w:r>
        <w:rPr/>
        <w:t>руководствуясь статьей 9 Бюджетного кодекс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вет депутатов Октябрьского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1</w:t>
      </w:r>
      <w:r>
        <w:rPr>
          <w:b/>
          <w:sz w:val="28"/>
          <w:szCs w:val="28"/>
        </w:rPr>
        <w:t>.</w:t>
      </w:r>
      <w:r>
        <w:rPr>
          <w:szCs w:val="24"/>
        </w:rPr>
        <w:t xml:space="preserve"> Утвердить основные характеристики бюджета поселения на 2014 год: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прогнозируемый общий объем доходов бюджета поселения в сумме 5 663,685 тыс. рублей, в том числе налоговые и неналоговые доходы в сумме 2 011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1.2. общий объем расходов бюджета поселения 5 663,685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бюджет сбалансированны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норматив отчисления доходов в бюджет Октябрьского сельского поселения согласно приложению № 1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4.</w:t>
      </w:r>
      <w:r>
        <w:rPr>
          <w:szCs w:val="24"/>
        </w:rPr>
        <w:t xml:space="preserve"> Закрепить основные источники доходов бюджета Октябрьского  поселения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Администрация Октябрьского поселения вправе в случае изменения функций органов местного самоуправления уточнить закрепленные за ними основные источники доходов Октябрьского поселения, предусмотренные приложениям № 2, № 3 к настоящему решению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5.   </w:t>
      </w:r>
      <w:r>
        <w:rPr>
          <w:szCs w:val="24"/>
        </w:rPr>
        <w:t>Утвердить перечень и коды главных администраторов доходов бюджета поселения  согласно приложению № 4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6. </w:t>
      </w:r>
      <w:r>
        <w:rPr>
          <w:szCs w:val="24"/>
        </w:rPr>
        <w:t xml:space="preserve">Утвердить </w:t>
      </w:r>
      <w:r>
        <w:rPr>
          <w:rFonts w:cs="Times New Roman CYR" w:ascii="Times New Roman CYR" w:hAnsi="Times New Roman CYR"/>
          <w:color w:val="000000"/>
          <w:szCs w:val="24"/>
        </w:rPr>
        <w:t>перечень главных администраторов источников финансирования       дефицита бюджета Октябрьского сельского поселения на 2014 год согласно приложению № 5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Установить, что заключение муниципальными учреждениями договоров, исполнение которых осуществляется за счет средств Октябрьского поселения производится в пределах утвержденных им лимитов бюджетных обязательств в соответствии с функциональной и  ведомственной структурами расходов бюджета Октябрьского  по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нятые муниципальными учреждениями обязательства, вытекающие из договоров, исполнение которых осуществляется за счет средств бюджета Октябрьского поселения района, сверх лимитов бюджетных обязательств, оплате за счет средств бюджета  Октябрьского  поселения не подлежа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Финансовый отдел Администрации в процессе кассового исполнения бюджета Октябр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8.</w:t>
      </w:r>
      <w:r>
        <w:rPr>
          <w:szCs w:val="24"/>
        </w:rPr>
        <w:t xml:space="preserve"> Утвердить в бюджете Октябрьского сельского поселения поступления доходов по следующим источникам согласно приложению №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9. </w:t>
      </w:r>
      <w:r>
        <w:rPr>
          <w:szCs w:val="24"/>
        </w:rPr>
        <w:t xml:space="preserve"> Утвердить перечень главных распорядителей, распорядителей средств бюджета поселения согласно приложению № 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10</w:t>
      </w:r>
      <w:r>
        <w:rPr/>
        <w:t xml:space="preserve">.  </w:t>
      </w:r>
      <w:r>
        <w:rPr>
          <w:szCs w:val="26"/>
        </w:rPr>
        <w:t>Установить, что в 2013 году в первоочередном порядке из бюджета поселения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Октябрьск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/>
        <w:t>Утвердить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4 год согласно приложениям № 9, 1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2. </w:t>
      </w:r>
      <w:r>
        <w:rPr>
          <w:szCs w:val="24"/>
        </w:rPr>
        <w:t>Утвердить предельную штатную численность работников бюджетной сферы по муниципальным учреждениям согласно приложению № 11 к настоящему реш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/>
        <w:t xml:space="preserve">             </w:t>
      </w:r>
      <w:r>
        <w:rPr>
          <w:b/>
        </w:rPr>
        <w:t>13.</w:t>
      </w:r>
      <w:r>
        <w:rPr/>
        <w:t xml:space="preserve"> Утвердить с</w:t>
      </w:r>
      <w:r>
        <w:rPr>
          <w:bCs/>
        </w:rPr>
        <w:t>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/>
      </w:pPr>
      <w:r>
        <w:rPr>
          <w:bCs/>
        </w:rPr>
        <w:t xml:space="preserve"> </w:t>
      </w:r>
      <w:r>
        <w:rPr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, согласно приложению №12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14. </w:t>
      </w:r>
      <w:r>
        <w:rPr>
          <w:szCs w:val="24"/>
        </w:rPr>
        <w:t>Источники внутреннего финансирования дефицита бюджета Октябрьского сельского поселения на 2014 год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>
          <w:b/>
        </w:rPr>
        <w:t xml:space="preserve">15. </w:t>
      </w:r>
      <w:r>
        <w:rPr/>
        <w:t>Установить, что невыясненные поступления, зачисляются в бюджет поселения в размере 100%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</w:rPr>
      </w:pPr>
      <w:r>
        <w:rPr>
          <w:rFonts w:eastAsia="Arial"/>
          <w:b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16.</w:t>
      </w:r>
      <w:r>
        <w:rPr>
          <w:rFonts w:cs="Times New Roman" w:ascii="Times New Roman" w:hAnsi="Times New Roman"/>
          <w:bCs/>
          <w:sz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/>
          <w:bCs/>
        </w:rPr>
        <w:t>17.</w:t>
      </w:r>
      <w:r>
        <w:rPr>
          <w:bCs/>
        </w:rPr>
        <w:t xml:space="preserve"> </w:t>
      </w:r>
      <w:r>
        <w:rPr/>
        <w:t>Установить предельную величину Резервного фонда Октябрьского сельского поселения 2014 года в сумме 44,0 тыс. рублей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18. </w:t>
      </w:r>
      <w:r>
        <w:rPr>
          <w:szCs w:val="24"/>
        </w:rPr>
        <w:t>Настоящее решение подлежит обнародованию в установленном Советом поселения порядке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19.</w:t>
      </w:r>
      <w:r>
        <w:rPr>
          <w:szCs w:val="24"/>
        </w:rPr>
        <w:t xml:space="preserve"> Настоящее решение вступает в силу с 1 января 201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поселения</w:t>
        <w:tab/>
        <w:tab/>
        <w:tab/>
        <w:t xml:space="preserve">                 </w:t>
        <w:tab/>
        <w:tab/>
        <w:tab/>
        <w:t xml:space="preserve">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3   №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 посел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4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7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а поселений от возврата остатков субсидий и субвенций, прошлых лет не бюджетными организац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3 №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и коды главных администраторов доходов местного бюджета Октябрьского сельского поселения и закрепляемые за ними виды доход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3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 за нарушение Законодательства Российской Федерации о размещении заказов на поставку товаров, выполненных работ, оказание услуг для нужд посел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5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ступления от других бюджетов бюджетной системы РФ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РФ и муниципальных образований</w:t>
            </w:r>
          </w:p>
        </w:tc>
      </w:tr>
      <w:tr>
        <w:trPr>
          <w:trHeight w:val="10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8  0501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Доходы бюджетов поселений от возврата остатков субсидий, субвенций прошлых лет внебюджетными организация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 19  05000  10 0000 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Александровск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я  из  бюджетов 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    бюджеты     поселений)    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я    возврата    (заче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ишне   уплаченных   или 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х  сумм  налогов,  сборов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х   платежей,   а    также    су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     за      несвоевремен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  такого   возврата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ов,  начисленных  на   излиш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3  №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поселения 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ександр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3 № 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поселения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8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ов бюдж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Том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1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ажения, расположенных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3  №46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633"/>
        <w:gridCol w:w="5553"/>
      </w:tblGrid>
      <w:tr>
        <w:trPr>
          <w:trHeight w:val="1260" w:hRule="atLeast"/>
        </w:trPr>
        <w:tc>
          <w:tcPr>
            <w:tcW w:w="9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 xml:space="preserve">Перечень главных администраторов источников финансирования дефицита бюджета Октябрьского сельского поселения на 2014 г. </w:t>
            </w:r>
          </w:p>
        </w:tc>
      </w:tr>
      <w:tr>
        <w:trPr>
          <w:trHeight w:val="23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1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26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.2013 №46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Октябрь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4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4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  <w:lang w:val="en-US"/>
              </w:rPr>
              <w:t xml:space="preserve">000 1 03 00000 00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,0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182 1 03 02000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52,6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50,0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50,0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ансирование расходов на повышение заработной платы работников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4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-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63,6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7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.2013 №46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Х РАСПОРЯДИТЕЛЕЙ 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ПОСЕ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Октябрьского 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8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«27» декабря. 2013 г.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 муниципальных программ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сельского поселения на 201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56"/>
        <w:gridCol w:w="9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ая поддержка населения на 2014-2016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День старшего поко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от «27» декабря.2013 №46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4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619,8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9,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09,8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91,15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1,1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,4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4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663,68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-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27» декабря 2013 №46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4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63,68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43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9,8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0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9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9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58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1,1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1,1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0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1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 формирования условий для создания и популяризации культурных ценносте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книг для библиотек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3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4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3 г. № 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лимиты фон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бюджет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40,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3 г. № 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>
          <w:bCs/>
        </w:rPr>
        <w:t>1.</w:t>
      </w:r>
      <w:r>
        <w:rPr/>
        <w:t xml:space="preserve"> Субсидии на поддержку сельского хозяйства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color w:val="000000"/>
        </w:rPr>
      </w:pPr>
      <w:r>
        <w:rPr>
          <w:bCs/>
        </w:rPr>
        <w:t xml:space="preserve">    </w:t>
      </w:r>
      <w:r>
        <w:rPr>
          <w:bCs/>
        </w:rPr>
        <w:t>1.1.О</w:t>
      </w:r>
      <w:r>
        <w:rPr>
          <w:color w:val="000000"/>
        </w:rPr>
        <w:t>казание адресной помощи гражданам, имеющим в личном подсобном хозяйстве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3 г. № 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на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663,6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663,6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7» декабря 2013 г. № 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жбюджетные трансферты передаваемые из бюдж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образования «Октябрьское сельское посе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бюджет  Муниципального образования «Александровский район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4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714"/>
        <w:gridCol w:w="930"/>
        <w:gridCol w:w="1067"/>
        <w:gridCol w:w="714"/>
        <w:gridCol w:w="1300"/>
      </w:tblGrid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2:00Z</dcterms:created>
  <dc:creator>KOMP5</dc:creator>
  <dc:description/>
  <cp:keywords/>
  <dc:language>en-US</dc:language>
  <cp:lastModifiedBy>KOMP5</cp:lastModifiedBy>
  <cp:lastPrinted>2014-01-09T16:35:00Z</cp:lastPrinted>
  <dcterms:modified xsi:type="dcterms:W3CDTF">2014-01-09T09:35:00Z</dcterms:modified>
  <cp:revision>11</cp:revision>
  <dc:subject/>
  <dc:title>СОВЕТ ОКТЯБРЬСКОГО СЕЛЬСКОГО ПОСЕЛЕНИЯ</dc:title>
</cp:coreProperties>
</file>