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9.11.2013г.                                                                                                                           № 40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. Октябрьский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5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ложение о налоге на имущество физических лиц муниципального образования «Октябрьское сельское поселение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Руководствуясь Федеральным законом от 02.11.2013 № 306-ФЗ  "О внесении изменений в часть первую и вторую Налогового  кодекса Российской Федерации, п.2 ст.8 закона № 306-ФЗ, п.1 ст.3 "Ставки налога" закона  № 2003-1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овет Октябрьс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 xml:space="preserve"> Внести в Положение о налоге на имущество физических лиц на территории муниципального образования «Октябрьское сельское поселение», утвержденное решением Совета Октябрьского сельского поселения от 09.02.2012 № 81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* заменить в приложении к решению Совета Октябрьского сельского поселения от 09.02.2012 № 81 определение "Суммарная инвентаризационная стоимость объектов налогообложения" на определение "Суммарная инвентаризационная стоимость объектов налогообложения, умноженная на коэффициент-дефлятор"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публиковать настоящее решение в газете «Северянка», согласно решению Совета Октябрьского сельского поселения от 31.03.2008 № 10 «Об официальном опубликовании правовых актов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Настоящее решение вступает в силу не ранее чем по истечении одного месяца со дня его официального опубликования и не ранее 1-го числа очередного  налогового периода по соответствующему налогу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В течении пяти дней с момента принятия направить настоящее решение  в Межрайонную инспекцию ФНС России №5 по Том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Глава Октябрьского сельского  поселения</w:t>
        <w:tab/>
        <w:tab/>
        <w:tab/>
        <w:tab/>
        <w:t>С.П.Смирн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от 29.11.2013г. № 40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логе на имущество физических лиц на территории муниципального образования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логоплательщики, объекты налогообложения, налоговая база, налоговый период, порядок исчисления налога, сроки представления в налоговый орган налоговых расчетов по авансовым платежам и налоговых деклараций, а также лица, освобожденные от налогообложения налогом на имущество физических лиц, установлены ст. 12 Налог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лог на имущество физических лиц является местным налогом и уплачивается собственниками имущества, признаваемого объектом налогообложения, на основании ст. ст. 12, 15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Российской Федерации от 09.12.1991 № 2003-1 «О налогах на имущество физических лиц» с учётом особенностей, предусмотренных настоящим Решением Совета 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логи зачисляются в местный бюджет по месту нахождения (регистрации) объекта налогооб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авки налога устанавливаются в следующих размерах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НАЛО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жилые строения, помещения, сооружения 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жилые строения, помещения, сооружения, используемые в личных целя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тысяч рубле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НАЛО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жилые строения, помещения, сооружения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для предпринимательской деятель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яч руб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ьготы по налог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ьготы по налогам в соответствии со ст. 4 Закона Российской Федерации от 09.12.1991 № 2003-1 «О налогах на имущество физических лиц» действуют на территории Октябрьского сельского поселения в полном объём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уплаты налогов на имущество физических лиц освобождаются следующие категории гражд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I и II групп, инвалиды с дет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лучающие льготы в соответствии с Законом РСФСР "О социальной защите граждан, подвергшихся воздействию радиации вследствие катастрофы на Чернобыльской АЭС", а также лица, указанные в ст. ст. 2, 3, 5, 6 Закона Российской Федерации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лог на строения, помещения и сооружения не уплачив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5:00Z</dcterms:created>
  <dc:creator>Admin</dc:creator>
  <dc:description/>
  <cp:keywords/>
  <dc:language>en-US</dc:language>
  <cp:lastModifiedBy>Admin</cp:lastModifiedBy>
  <cp:lastPrinted>2013-12-12T15:27:00Z</cp:lastPrinted>
  <dcterms:modified xsi:type="dcterms:W3CDTF">2013-12-12T08:29:00Z</dcterms:modified>
  <cp:revision>4</cp:revision>
  <dc:subject/>
  <dc:title>СОВЕТ ОКТЯБРЬСКОГО СЕЛЬСКОГО ПОСЕЛЕНИЯ</dc:title>
</cp:coreProperties>
</file>