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9.12.2017                                                                                                                                      № 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О внесении изменений в решение</w:t>
      </w:r>
    </w:p>
    <w:p>
      <w:pPr>
        <w:pStyle w:val="Normal"/>
        <w:rPr/>
      </w:pPr>
      <w:r>
        <w:rPr/>
        <w:t>Совета поселения от 29.12.2016 года</w:t>
      </w:r>
    </w:p>
    <w:p>
      <w:pPr>
        <w:pStyle w:val="Normal"/>
        <w:rPr/>
      </w:pPr>
      <w:r>
        <w:rPr/>
        <w:t xml:space="preserve">№ </w:t>
      </w:r>
      <w:r>
        <w:rPr/>
        <w:t>113 «О бюджете муниципального</w:t>
      </w:r>
    </w:p>
    <w:p>
      <w:pPr>
        <w:pStyle w:val="Normal"/>
        <w:rPr/>
      </w:pPr>
      <w:r>
        <w:rPr/>
        <w:t xml:space="preserve">образования «Октябрьское </w:t>
      </w:r>
    </w:p>
    <w:p>
      <w:pPr>
        <w:pStyle w:val="Normal"/>
        <w:rPr/>
      </w:pPr>
      <w:r>
        <w:rPr/>
        <w:t>сельское поселение» на 2017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Рассмотрев предложение Администрации Октябрьского поселения о внесении </w:t>
      </w:r>
    </w:p>
    <w:p>
      <w:pPr>
        <w:pStyle w:val="Normal"/>
        <w:rPr/>
      </w:pPr>
      <w:r>
        <w:rPr/>
        <w:t xml:space="preserve">изменений в решение Совета Октябрьского сельского поселения от 29.12.2016  № 113  «О бюджете муниципального образования «Октябрьского сельское поселение» на 2016 год»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Октябрь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Октябрьского сельского поселения РЕШ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Согласится с предложением Администрации Октябрьского сельского поселения о внесении</w:t>
      </w:r>
    </w:p>
    <w:p>
      <w:pPr>
        <w:pStyle w:val="Normal"/>
        <w:rPr/>
      </w:pPr>
      <w:r>
        <w:rPr/>
        <w:t>изменений в бюджет поселения на 2017 год .</w:t>
      </w:r>
    </w:p>
    <w:p>
      <w:pPr>
        <w:pStyle w:val="Normal"/>
        <w:rPr/>
      </w:pPr>
      <w:r>
        <w:rPr>
          <w:b/>
        </w:rPr>
        <w:t>2</w:t>
      </w:r>
      <w:r>
        <w:rPr/>
        <w:t>.Внести в решение Совета Октябрьского сельского поселения от  29.12.2016 года № 113 «О бюджете Муниципального образования «Октябрьское сельское поселение» на  2017 год» следующие изменения:</w:t>
      </w:r>
    </w:p>
    <w:p>
      <w:pPr>
        <w:pStyle w:val="Normal"/>
        <w:rPr/>
      </w:pPr>
      <w:r>
        <w:rPr/>
        <w:t>2.1. Пункт 1 Решения изложить в следующей редакции:</w:t>
      </w:r>
    </w:p>
    <w:p>
      <w:pPr>
        <w:pStyle w:val="Normal"/>
        <w:rPr/>
      </w:pPr>
      <w:r>
        <w:rPr/>
        <w:t xml:space="preserve">                  </w:t>
      </w:r>
      <w:r>
        <w:rPr/>
        <w:t>Утвердить основные характеристики бюджета Октябрьского сельского поселения на 2017 год: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 xml:space="preserve">1) прогнозируемый общий объем доходов бюджета сельского поселения в сумме  </w:t>
      </w:r>
    </w:p>
    <w:p>
      <w:pPr>
        <w:pStyle w:val="Normal"/>
        <w:rPr/>
      </w:pPr>
      <w:r>
        <w:rPr>
          <w:b/>
          <w:szCs w:val="24"/>
        </w:rPr>
        <w:t xml:space="preserve">5 317,931  </w:t>
      </w:r>
      <w:r>
        <w:rPr/>
        <w:t>тыс.рублей, в том числе налоговые и неналоговые доходы 2 332,000 тыс.руб.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) общий объем расходов бюджета сельского поселения в сумме </w:t>
      </w:r>
      <w:r>
        <w:rPr>
          <w:b/>
        </w:rPr>
        <w:t>5 595,714</w:t>
      </w:r>
      <w:r>
        <w:rPr>
          <w:b/>
          <w:bCs/>
          <w:szCs w:val="24"/>
        </w:rPr>
        <w:t xml:space="preserve"> </w:t>
      </w:r>
      <w:r>
        <w:rPr/>
        <w:t>тыс.рублей;</w:t>
      </w:r>
    </w:p>
    <w:p>
      <w:pPr>
        <w:pStyle w:val="Normal"/>
        <w:rPr/>
      </w:pPr>
      <w:r>
        <w:rPr/>
        <w:t xml:space="preserve">                  </w:t>
      </w:r>
      <w:r>
        <w:rPr/>
        <w:t>3) объем бюджетных ассигнований дорожного фонда муниципального образования «Октябрьское сельское поселение» на 2017 год в сумме 394,742 тысяч рублей</w:t>
      </w:r>
    </w:p>
    <w:p>
      <w:pPr>
        <w:pStyle w:val="Normal"/>
        <w:rPr/>
      </w:pPr>
      <w:r>
        <w:rPr/>
        <w:t xml:space="preserve">                  </w:t>
      </w:r>
      <w:r>
        <w:rPr/>
        <w:t>4) дефицит бюджета поселения в сумме 277,783 тыс.рублей.</w:t>
      </w:r>
    </w:p>
    <w:p>
      <w:pPr>
        <w:pStyle w:val="Normal"/>
        <w:rPr/>
      </w:pPr>
      <w:r>
        <w:rPr/>
        <w:t>2.2. Изложить приложения 6,10,11,13 к решению Совета депутатов от 29.12.2016 № 113 в прилагаемой редакции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Настоящее решение вступает в силу со дня его подписания и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Октябрьского сельского поселения                                                                А.С. Латы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6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9.12.2017 № 1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Доходы бюджета муниципального образования «Октябрьское сельское поселение»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на 2017 год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5087"/>
        <w:gridCol w:w="1416"/>
      </w:tblGrid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</w:tr>
      <w:tr>
        <w:trPr>
          <w:trHeight w:val="229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00 1 00 00000  00  0000 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 332,00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00 1 01 00000  00  0000 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алоги на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 133,30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1  02010 01  1000 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133,30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 xml:space="preserve">  </w:t>
            </w:r>
            <w:r>
              <w:rPr>
                <w:b/>
                <w:bCs/>
                <w:i/>
                <w:szCs w:val="24"/>
              </w:rPr>
              <w:t xml:space="preserve">100  1  03 02000  01 0000 110 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84,00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 xml:space="preserve">100 1 03 02230 01 0000 110 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,00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00 1 03 02240 01 0000 110 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00 1 03 02250 01 0000 110 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00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 1 03 02260 01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0,00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82 1 06 00000  00  0000 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,10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82 1 06 01030  10  0000 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0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33 10 1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к объектам налогообложения, расположенным в граница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 1 08 00000  00 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Государственная пошл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,60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 1 08 04020  01  1000 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0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  00 00000 00  0000 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 985,931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2 02 10000 00 0000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35,40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15001 10 0000 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выравнивание уровня минимальной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5,40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2 02 30000 00 0000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8,80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35118 10 0000 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,80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40000 00 0000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676,634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</w:rPr>
              <w:t>2 02 49999 10 0000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676,634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мероприятия по обеспечению населения Томской области чистой питьевой водой (поставка ВО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57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- на реализацию МП «Социально-экономическое развитие сел  района 2017-2021»  оказание адресной помощи гражданам, имеющим в личном подсобном хозяйстве ко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0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 xml:space="preserve"> на установку мемориального памятника участникам Великой Отечественной войны 1941-1945 годов на территории п.Октябрьский, Александровского района, том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00</w:t>
            </w:r>
          </w:p>
        </w:tc>
      </w:tr>
      <w:tr>
        <w:trPr>
          <w:trHeight w:val="9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-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-на траление паромных прича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216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-межбюджетные трансферты на сбалансирован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96,08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подготовку землеустроительных дел по описанию местоположения границ населенных пун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содержание пожарных маш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6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проведение выбо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0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/>
              <w:t xml:space="preserve"> на мероприятия по землеустрой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0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а обустройство площадок под установку станции водоочист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643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,178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4,903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317,9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Приложение №10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998"/>
        <w:gridCol w:w="4111"/>
      </w:tblGrid>
      <w:tr>
        <w:trPr>
          <w:trHeight w:val="31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Cs w:val="24"/>
              </w:rPr>
            </w:pPr>
            <w:r>
              <w:rPr>
                <w:rFonts w:cs="Arial" w:ascii="Arial" w:hAnsi="Arial"/>
                <w:color w:val="993300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 решению Совета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ктябрьского сельского поселения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29.12.2017 № 18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8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«Октябрьское сельское поселение» на 2017 год</w:t>
            </w:r>
          </w:p>
        </w:tc>
      </w:tr>
      <w:tr>
        <w:trPr>
          <w:trHeight w:val="276" w:hRule="atLeast"/>
        </w:trPr>
        <w:tc>
          <w:tcPr>
            <w:tcW w:w="99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5416"/>
        <w:gridCol w:w="2977"/>
      </w:tblGrid>
      <w:tr>
        <w:trPr>
          <w:trHeight w:val="276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5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я разделов и подразделов                        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5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 715,398</w:t>
            </w:r>
          </w:p>
        </w:tc>
      </w:tr>
      <w:tr>
        <w:trPr>
          <w:trHeight w:val="82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5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7,000</w:t>
            </w:r>
          </w:p>
        </w:tc>
      </w:tr>
      <w:tr>
        <w:trPr>
          <w:trHeight w:val="9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640,478</w:t>
            </w:r>
          </w:p>
        </w:tc>
      </w:tr>
      <w:tr>
        <w:trPr>
          <w:trHeight w:val="3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600</w:t>
            </w:r>
          </w:p>
        </w:tc>
      </w:tr>
      <w:tr>
        <w:trPr>
          <w:trHeight w:val="3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0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00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320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0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циональная  оборона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8,800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,800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0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5,110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750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</w:rPr>
              <w:t>Обеспечение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6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8,49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54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8,00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54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216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54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394,742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54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,532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5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4,636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02</w:t>
            </w:r>
          </w:p>
        </w:tc>
        <w:tc>
          <w:tcPr>
            <w:tcW w:w="5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4"/>
                <w:highlight w:val="yellow"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,696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03,94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5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,00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541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</w:tr>
      <w:tr>
        <w:trPr>
          <w:trHeight w:val="34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541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ультура, кинематография                      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5,280</w:t>
            </w:r>
          </w:p>
        </w:tc>
      </w:tr>
      <w:tr>
        <w:trPr>
          <w:trHeight w:val="201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льтура                                                                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5,280</w:t>
            </w:r>
          </w:p>
        </w:tc>
      </w:tr>
      <w:tr>
        <w:trPr>
          <w:trHeight w:val="201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4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4,00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оциальная поддержка населения                                                  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000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54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,000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зическая культур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,00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5 595,714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277,7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24"/>
        <w:gridCol w:w="3607"/>
        <w:gridCol w:w="819"/>
        <w:gridCol w:w="219"/>
        <w:gridCol w:w="564"/>
        <w:gridCol w:w="41"/>
        <w:gridCol w:w="312"/>
        <w:gridCol w:w="313"/>
        <w:gridCol w:w="354"/>
        <w:gridCol w:w="869"/>
        <w:gridCol w:w="259"/>
        <w:gridCol w:w="455"/>
        <w:gridCol w:w="259"/>
        <w:gridCol w:w="1176"/>
        <w:gridCol w:w="250"/>
      </w:tblGrid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ложение №11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Октябрьск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41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9.12.2017 № 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606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"Октябрьское сельского поселения" на 2017 год.</w:t>
            </w:r>
          </w:p>
        </w:tc>
      </w:tr>
      <w:tr>
        <w:trPr>
          <w:trHeight w:val="487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43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именовани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7 год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95,71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95,71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0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15,39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3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</w:rPr>
              <w:t>Непрограммное направление расходо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7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,4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,4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4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9001000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9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40,47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Cs/>
                <w:iCs/>
              </w:rPr>
              <w:t>Не программное направление расходо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40,47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40,47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нежное содержание муниципальных служащих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,07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990010003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,07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,07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990010003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28,13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28,13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,27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9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9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,87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,87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6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</w:rPr>
              <w:t>Непрограммное направление расходо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0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highlight w:val="yellow"/>
              </w:rPr>
            </w:pPr>
            <w:r>
              <w:rPr>
                <w:b/>
                <w:bCs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"Социальное развитие сел Александровского района на 2017-2021 годы"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0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здание условий развития социальной сферы и инфраструктуры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1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ведение выборо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111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111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111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расходо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 органов местного самоуправле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11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11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Резервные средства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11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7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32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  <w:iCs/>
              </w:rPr>
              <w:t>Не программное направление расходо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32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  <w:iCs/>
              </w:rPr>
              <w:t>Обслуживание объектов муниципальной собственности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6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31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31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4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5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4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006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6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006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6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006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5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6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8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/>
              <w:t>Мобилизационная вневойсковая подготовк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8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21281511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8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21281511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8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21281511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8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21281511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21281511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11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5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2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5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2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5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2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5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Обеспечение пожарной безопасности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6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/>
                <w:color w:val="000000"/>
              </w:rPr>
              <w:t>Муниципальная программа «Пожарная безопасность на объектах бюджетной сферы Александровского района на 2017-2021 годы»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0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6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 первичной пожарной безопасности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2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6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color w:val="000000"/>
              </w:rPr>
              <w:t>Содержание пожарных машин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203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6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203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6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203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6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.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,49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ельское хозяйство и рыболовство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0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Муниципальная программа «Социальное развитие сел Александровского района на 2017-2021 годы»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520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азание помощи в развитии личного подсобного хозяйства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201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201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201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52201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анспорт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0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3,21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Муниципальная программа «Социальное развитие сел Александровского района на 2017-2021 годы»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520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21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52104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21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iCs/>
              </w:rPr>
              <w:t>52104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21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iCs/>
              </w:rPr>
              <w:t>52104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21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Дорожное хозяйство (дорожные фонды)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0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94,74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9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Комплексное развитие систем транспортной инфраструктуры Октябрьского сельского поселения на 2017-2023 годы и с перспективой до 2033г.»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950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94,74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9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95001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01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95001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внутрипоселковых дорог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2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,74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2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,74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002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,74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2,53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ая программа «Социально-экономическое развитие муниципального образования «Александровский район» на 2013-2015 годы и на перспективу до 2020 года»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0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5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овышения инвестиционной привлекательности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2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201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201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201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землеустроительных дел по описанию местоположения границ населенных пункто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207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207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207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0 года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0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0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/>
              <w:t>Реконструкция и техническое перевооружение местных электросетей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0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1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1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органов местного самоуправления (бюджет района)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991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53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991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72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991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72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991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0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991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0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 – коммунальное хозяйство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.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63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69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8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2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8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населения Александровского района чистой питьевой водой (обустройство площадок под установку станции водоочистки)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202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64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202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64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202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64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населения Томской области чистой питьевой водой (поставка ВОК)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202</w:t>
            </w:r>
            <w:r>
              <w:rPr>
                <w:bCs/>
                <w:lang w:val="en-US"/>
              </w:rPr>
              <w:t>S095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5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202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95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5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2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2095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5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9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9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9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94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 программное направление расходо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94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территорий сельских поселений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94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чное освещение и содержание приборов уличного освеще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.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94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94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.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94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1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 по  содержанию  и  уборке  объектов  благоустройства  сельских  поселений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.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.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униципальная программа  «Социально развитие сел Александровского района Томской области на 2017 – 2021 годы»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520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бор, утилизация бытовых и промышленных отходов</w:t>
            </w:r>
            <w:r>
              <w:rPr/>
              <w:t xml:space="preserve"> 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2.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01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01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2.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01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,28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,28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Не программное  направление  расходо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color w:val="000000"/>
              </w:rPr>
              <w:t>990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,28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 культурно-досуговых  услуг  на  территории  Александровского  района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8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,28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8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,28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Иные  межбюджетные  трансферты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8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,28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4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i/>
              </w:rPr>
              <w:t>Муниципальная программа «Социально-экономическое развитие муниципального образования «Александровский район» на 2013-2015 годы и на перспективу до 2020 года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00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омфортности среды жизнедеятельност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00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мемориального памятника участникам Великой Отечественной войны 1941-1945 годов на территории п.Октябрьский, Александровского района, томской област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14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14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14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highlight w:val="yellow"/>
              </w:rPr>
            </w:pPr>
            <w:r>
              <w:rPr>
                <w:szCs w:val="24"/>
              </w:rPr>
              <w:t>Муниципальная программа «Социальное обслуживание  населения Октябрьского сельского поселения на 2017-2019 гг.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rFonts w:eastAsia="Calibri"/>
                <w:szCs w:val="24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1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1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1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Cs w:val="24"/>
              </w:rPr>
              <w:t>Материальная помощь к праздничным датам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2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2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2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3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3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3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итания детей из малообеспеченных семей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4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4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4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 и спор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Физическая культур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Непрограммное  направление  расходов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 обеспечение  мероприятий, направленных на обслуживание  населения  в сфере физической  культуры и  спорт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9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 трансферты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9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9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бюджета(-), профицит (+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77,78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9.12.2017 № 1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Источники внутреннего финансирования дефицита бюджета муниципального образования «Октябрьское сельское поселение» на 2017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226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317,93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0502011000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 595,71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ов внутреннего финансирования дефици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277,783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type w:val="nextPage"/>
      <w:pgSz w:w="11906" w:h="16838"/>
      <w:pgMar w:left="126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10:00Z</dcterms:created>
  <dc:creator>KOMP5</dc:creator>
  <dc:description/>
  <cp:keywords/>
  <dc:language>en-US</dc:language>
  <cp:lastModifiedBy>User</cp:lastModifiedBy>
  <cp:lastPrinted>2017-12-29T11:30:00Z</cp:lastPrinted>
  <dcterms:modified xsi:type="dcterms:W3CDTF">2017-12-29T04:30:00Z</dcterms:modified>
  <cp:revision>7</cp:revision>
  <dc:subject/>
  <dc:title>СОВЕТ ОКТЯБРЬСКОГО СЕЛЬСКОГО ПОСЕЛЕНИЯ</dc:title>
</cp:coreProperties>
</file>