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24.07.2017                                                                                                                                        № 12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за </w:t>
      </w:r>
      <w:r>
        <w:rPr/>
        <w:t>1 полугодие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1 полугодие 2017 года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ринять к сведению отчет об исполнении бюджета Октябрьского сельского поселения за 1 полугодие 2017 года по доходам в сумме  2 641,372 тыс.руб., по расходам в сумме 2 220,61 тыс.руб., согласно приложениям № 1,2,3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</w:r>
      <w:r>
        <w:rPr>
          <w:sz w:val="22"/>
          <w:szCs w:val="22"/>
        </w:rPr>
        <w:t>Отчет об использовании  Дорожного фонда  муниципального  образования «Октябрьского  сельское  поселение»</w:t>
      </w:r>
      <w:r>
        <w:rPr/>
        <w:t xml:space="preserve"> </w:t>
      </w:r>
      <w:r>
        <w:rPr>
          <w:sz w:val="22"/>
          <w:szCs w:val="22"/>
        </w:rPr>
        <w:t>за 1</w:t>
      </w:r>
      <w:r>
        <w:rPr/>
        <w:t xml:space="preserve"> полугодие  </w:t>
      </w:r>
      <w:r>
        <w:rPr>
          <w:sz w:val="22"/>
          <w:szCs w:val="22"/>
        </w:rPr>
        <w:t>2017 год, согласно приложению № 4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</w:t>
      </w:r>
      <w:r>
        <w:rPr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за 1</w:t>
      </w:r>
      <w:r>
        <w:rPr/>
        <w:t xml:space="preserve"> полугодие </w:t>
      </w:r>
      <w:r>
        <w:rPr>
          <w:color w:val="000000"/>
          <w:szCs w:val="24"/>
        </w:rPr>
        <w:t>2017 года, согласно приложению № 5.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3</w:t>
      </w:r>
      <w:r>
        <w:rPr>
          <w:color w:val="000000"/>
          <w:szCs w:val="24"/>
        </w:rPr>
        <w:t xml:space="preserve">. </w:t>
      </w:r>
      <w:r>
        <w:rPr/>
        <w:t xml:space="preserve">Источниками внутреннего финансирования дефицита бюджета поселения за </w:t>
      </w:r>
      <w:r>
        <w:rPr>
          <w:sz w:val="22"/>
          <w:szCs w:val="22"/>
        </w:rPr>
        <w:t xml:space="preserve"> 1</w:t>
      </w:r>
      <w:r>
        <w:rPr/>
        <w:t xml:space="preserve"> полугодие 2017 год считать остаток средств на счете учреждения в размере 420,762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 согласно приложению № 6. 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4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4.07.2017 № 128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1</w:t>
      </w:r>
      <w:r>
        <w:rPr>
          <w:b/>
        </w:rPr>
        <w:t xml:space="preserve"> полугодие</w:t>
      </w:r>
      <w:r>
        <w:rPr/>
        <w:t xml:space="preserve"> </w:t>
      </w:r>
      <w:r>
        <w:rPr>
          <w:b/>
          <w:szCs w:val="24"/>
        </w:rPr>
        <w:t>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07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13,42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11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16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11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16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,439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7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7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2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27,9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27,94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,6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,69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6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69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,4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,4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05,70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5,70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05,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5,7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-на мероприятия по землеустройств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 xml:space="preserve"> на установку мемориального памятника участникам Великой Отечественной войны 1941-1945 годов на территории п.Октябрьский, Александровского района, том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48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48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проведение выб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траление паромных прич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60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4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4,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35,8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41,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4.07.2017 № 128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за 1</w:t>
      </w:r>
      <w:r>
        <w:rPr>
          <w:b/>
        </w:rPr>
        <w:t xml:space="preserve"> полугодие</w:t>
      </w:r>
      <w:r>
        <w:rPr/>
        <w:t xml:space="preserve"> </w:t>
      </w:r>
      <w:r>
        <w:rPr>
          <w:b/>
          <w:bCs/>
          <w:szCs w:val="24"/>
        </w:rPr>
        <w:t>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811,8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47,7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,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,0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39,6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5,0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0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,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9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4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4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,9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,9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,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685,0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22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49,2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420,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4.07.2017  № 1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</w:t>
      </w:r>
      <w:r>
        <w:rPr>
          <w:b/>
          <w:sz w:val="22"/>
          <w:szCs w:val="22"/>
        </w:rPr>
        <w:t>за 1</w:t>
      </w:r>
      <w:r>
        <w:rPr>
          <w:b/>
        </w:rPr>
        <w:t xml:space="preserve"> полугодие</w:t>
      </w:r>
      <w:r>
        <w:rPr/>
        <w:t xml:space="preserve"> </w:t>
      </w:r>
      <w:r>
        <w:rPr>
          <w:b/>
          <w:bCs/>
        </w:rPr>
        <w:t>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134"/>
        <w:gridCol w:w="1134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5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2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11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7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9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5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Создание условий развития социальной сферы и инфраструк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Проведение вы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П «Эффективное управление региональными финансами, государственными закупками и совершенствование  межбюджетных отношений в Том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/>
                <w:color w:val="000000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вышения инвестиционной привлека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емлеустроительных дел по описанию местоположения границ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3</w:t>
            </w:r>
            <w:r>
              <w:rPr>
                <w:bCs/>
                <w:iCs/>
                <w:lang w:val="en-US"/>
              </w:rPr>
              <w:t>S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720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720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их 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«Социально- экономическое развитие сел Александровского района  на 2017 – 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омфортности среды жизне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мемориального памятника участникам Великой Отечественной войны 1941-1945 годов на территории п.Октябрьский, Александровского района,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 на 2017-2019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szCs w:val="24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9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20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4.07.2017 № 1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полугодие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конец 1 полугод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,2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,1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4.07.2017 № 128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1 полугодие 2017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плексного развития транспортной  инфраструктур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2017 - 2023годы и с перспективой до 2033 года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4" w:val="clear"/>
              <w:autoSpaceDE w:val="false"/>
              <w:ind w:right="75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,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 из малообеспеченных сем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3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,8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4.07.2017 № 128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1 полугодие 2017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2 641,3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 220,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420,76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09:00Z</dcterms:created>
  <dc:creator>KOMP5</dc:creator>
  <dc:description/>
  <cp:keywords/>
  <dc:language>en-US</dc:language>
  <cp:lastModifiedBy>User</cp:lastModifiedBy>
  <cp:lastPrinted>2016-11-08T14:19:00Z</cp:lastPrinted>
  <dcterms:modified xsi:type="dcterms:W3CDTF">2017-07-24T08:10:00Z</dcterms:modified>
  <cp:revision>5</cp:revision>
  <dc:subject/>
  <dc:title>Доходы бюджета Октябрьского сельского поселения</dc:title>
</cp:coreProperties>
</file>