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4.10.2016                                                            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Cs w:val="24"/>
        </w:rPr>
        <w:t>Октябрьского сельского поселения за  3 квартал 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об исполнении бюджета муниципального образования «Октябрьское сельское поселение» за третий квартал  2016 года по доходам в сумме 3 830,247</w:t>
      </w:r>
      <w:r>
        <w:rPr/>
        <w:t xml:space="preserve">  </w:t>
      </w:r>
      <w:r>
        <w:rPr>
          <w:szCs w:val="24"/>
        </w:rPr>
        <w:t>тыс.руб., по расходам в сумме 3 482,249</w:t>
      </w:r>
      <w:r>
        <w:rPr/>
        <w:t xml:space="preserve"> </w:t>
      </w:r>
      <w:r>
        <w:rPr>
          <w:szCs w:val="24"/>
        </w:rPr>
        <w:t>тыс.руб., дефицит бюджета в сумме 347,998 тыс.руб., в том числе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3 квартал  2016 год согласно приложению 1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3 квартал 2016 год согласно приложению 2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3 квартал 2016 год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3 квартал 2016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3 квартал 2016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0.2016 № 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 поступлении доходов в бюджет поселения за 3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10,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1,1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6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68,4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6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8,4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,895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4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46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3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89,0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89,0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,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,06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0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8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8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ходы за счет резерв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3,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99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30,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0.2016 № 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3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86,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433,2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,6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2,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0,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0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0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3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7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7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6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6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76,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482,2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6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347,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0.2016 № 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3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76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2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3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1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объектов муниципальной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3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на 2014-2016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,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7,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0.2016 №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0.2016 №4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3 квартал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4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3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10.2016 №44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3 квартал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830,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482,2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,99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KOMP5</dc:creator>
  <dc:description/>
  <cp:keywords/>
  <dc:language>en-US</dc:language>
  <cp:lastModifiedBy>User</cp:lastModifiedBy>
  <cp:lastPrinted>2016-10-24T12:27:00Z</cp:lastPrinted>
  <dcterms:modified xsi:type="dcterms:W3CDTF">2016-10-24T05:27:00Z</dcterms:modified>
  <cp:revision>33</cp:revision>
  <dc:subject/>
  <dc:title>Доходы бюджета Октябрьского сельского поселения</dc:title>
</cp:coreProperties>
</file>