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7.10.2017                                                                                      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>за 9 месяцев</w:t>
      </w:r>
      <w:r>
        <w:rPr/>
        <w:t xml:space="preserve">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» за 9 месяцев  2017 года по доходам в сумме 3 891,962</w:t>
      </w:r>
      <w:r>
        <w:rPr/>
        <w:t xml:space="preserve"> </w:t>
      </w:r>
      <w:r>
        <w:rPr>
          <w:szCs w:val="24"/>
        </w:rPr>
        <w:t>тыс.руб., по расходам в сумме 3 766,463</w:t>
      </w:r>
      <w:r>
        <w:rPr/>
        <w:t xml:space="preserve"> </w:t>
      </w:r>
      <w:r>
        <w:rPr>
          <w:szCs w:val="24"/>
        </w:rPr>
        <w:t>тыс.руб., профицит бюджета в сумме 125,499</w:t>
      </w:r>
      <w:r>
        <w:rPr>
          <w:b/>
          <w:bCs/>
          <w:sz w:val="22"/>
          <w:szCs w:val="22"/>
        </w:rPr>
        <w:t xml:space="preserve"> </w:t>
      </w:r>
      <w:r>
        <w:rPr>
          <w:szCs w:val="24"/>
        </w:rPr>
        <w:t>тыс.руб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9 месяцев  2017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9 месяцев 2017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9 месяцев 2017 год согласно приложению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9 месяцев 2017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9 месяцев 2017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92"/>
        <w:gridCol w:w="1718"/>
        <w:gridCol w:w="13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9,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1,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3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89,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9,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133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8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50,0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50,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54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36,7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на мероприятия по землеустройст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2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2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зервные фон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обустройство площадок под установку станции водоочи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вы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29,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91,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6,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724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,4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36,0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87,7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8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8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7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7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116,0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66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86,7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125,4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6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6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6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4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6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5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конец 9 месяце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9 месяцев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,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 27.10.2017 №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9 месяцев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891,9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766,4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25,49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5:00Z</dcterms:created>
  <dc:creator>KOMP5</dc:creator>
  <dc:description/>
  <cp:keywords/>
  <dc:language>en-US</dc:language>
  <cp:lastModifiedBy>User</cp:lastModifiedBy>
  <cp:lastPrinted>2016-11-08T14:19:00Z</cp:lastPrinted>
  <dcterms:modified xsi:type="dcterms:W3CDTF">2017-10-30T06:33:00Z</dcterms:modified>
  <cp:revision>9</cp:revision>
  <dc:subject/>
  <dc:title>Доходы бюджета Октябрьского сельского поселения</dc:title>
</cp:coreProperties>
</file>