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5.2019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квартал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Октябрьское сельское поселение» за 1 квартал 2019 года по доходам в сумме 1 449,592 тыс. руб., по расходам в сумме 1 256,351 тыс.руб., с профицитом 193,241 согласно приложениям 1-7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19 №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квартал </w:t>
      </w:r>
      <w:r>
        <w:rPr>
          <w:b/>
          <w:szCs w:val="24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5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63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red"/>
              </w:rPr>
            </w:pPr>
            <w:r>
              <w:rPr>
                <w:b/>
                <w:color w:val="000000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12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3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2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13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513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Cs w:val="24"/>
              </w:rPr>
              <w:t>95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683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4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19 № 1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1 квартал </w:t>
      </w:r>
      <w:r>
        <w:rPr>
          <w:b/>
          <w:bCs/>
          <w:szCs w:val="24"/>
        </w:rPr>
        <w:t>2019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7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8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2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4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6,3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93,24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19 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квартал 2019</w:t>
      </w:r>
      <w:r>
        <w:rPr>
          <w:b/>
          <w:bCs/>
          <w:szCs w:val="24"/>
        </w:rPr>
        <w:t xml:space="preserve"> года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4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6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2,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6,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3,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19 № 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квартал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,68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19 № 19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квартал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9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5E4" w:val="clear"/>
              <w:autoSpaceDE w:val="false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9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4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19 № 19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квартал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1 449,5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 256,3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-193,2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0:00Z</dcterms:created>
  <dc:creator>KOMP5</dc:creator>
  <dc:description/>
  <dc:language>en-US</dc:language>
  <cp:lastModifiedBy>User</cp:lastModifiedBy>
  <cp:lastPrinted>2019-06-04T15:39:00Z</cp:lastPrinted>
  <dcterms:modified xsi:type="dcterms:W3CDTF">2019-06-04T08:40:00Z</dcterms:modified>
  <cp:revision>2</cp:revision>
  <dc:subject/>
  <dc:title>Доходы бюджета Октябрьского сельского поселения</dc:title>
</cp:coreProperties>
</file>